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рва                                                                                                19.12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– Олейник С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Суворова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-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Решения «О внесении изменений в Устав Нарвинского сельсовета Ма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убличных слушаний является рассмотрение отдельных вопросов с привлечением населения. Проект решения Нарвинского  сельского Совета депутатов «О внесении изменений в Устав Нарвинского сельсовета» был опубликован в информационном бюллетене «Ведомости Манского района» в № 64 от 16.11.2023 года. За период объявления о публикации по проекту решения о внесении изменений и дополнений в Устав предложе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Олейник С.С. Он сообщил, что внесены изменения в отдельные акты РФ. В целях приведения Устава Нарвинского сельсовета в соответствии с требованиями Федерального закона от 06.10.2003 года № 131 «Об общих принципах организации местного самоуправления в Российской Федерации», 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необходимо внести в Устав сельсовета соответствующи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дополнить решение о внесении изменений в Устав следующими допол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ью 7 дополнить пунктом 3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5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атью 28 дополнить пунктом 8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ю 60.4 пункт 1 дополнить подпунктом 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о на голос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– принято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Нарвинскому сельскому Совету депутатов принять Решение с изменениями и дополнениями в Устав Нарвинского сельсовета, с последующей регистрацией в Управлении министерства юстиции РФ по Краснояр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С.С. 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Л.А. Сув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проекта решения о внесении изменений и дополнений в Устав Нарвинского сельсовета от 19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публичных слушаний, заслушав председателя публичных слушаний о рассмотрении проекта решения о внесении изменений и дополнений в Устав Нарвинского сельсовета Манского района обсудив предлагаемые администрацией Нарвинского сельсовета Манского района изменений и дополнения в Устав Нарвинского сельсовета Манского района отмечают, что предложенные изменения и дополнения соответствуют федеральному и краево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публичных слушаний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о внесении изменений в Устав Нарвинского сельсовета Ман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и публичных слушаний рекомендуют: депутатам Нарвинского сельсовета принять решение о внесении изменений и дополнений в Устав Нарвинского сельсовета Манского района Красноярского края, с последующей регистрацией в Управлении министерства юстиции РФ по Красноярскому кр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С.С. Олей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8:00Z</dcterms:created>
  <dc:creator>Татьяна</dc:creator>
  <dc:description/>
  <cp:keywords/>
  <dc:language>en-US</dc:language>
  <cp:lastModifiedBy>Татьяна</cp:lastModifiedBy>
  <dcterms:modified xsi:type="dcterms:W3CDTF">2023-12-19T08:22:00Z</dcterms:modified>
  <cp:revision>8</cp:revision>
  <dc:subject/>
  <dc:title/>
</cp:coreProperties>
</file>