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b w:val="false"/>
        </w:rPr>
        <w:t>АДМИНИСТРАЦИЯ НАРВИНСКОГО СЕЛЬСОВЕТА</w:t>
      </w:r>
    </w:p>
    <w:p>
      <w:pPr>
        <w:pStyle w:val="Style15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МАНСКОГО РАЙОНА КРАСНОЯРСКОГО КРАЯ</w:t>
      </w:r>
    </w:p>
    <w:p>
      <w:pPr>
        <w:pStyle w:val="Style15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ПОСТАНОВЛЕН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1.11.2024 г.                                        с. Нарва                                                 № 90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рядка  формирования и ведения </w:t>
      </w:r>
      <w:r>
        <w:rPr>
          <w:rStyle w:val="StrongEmphasis"/>
          <w:rFonts w:cs="Arial" w:ascii="Arial" w:hAnsi="Arial"/>
          <w:b w:val="false"/>
        </w:rPr>
        <w:t>реестра муниципальных услуг Нарвинского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сельсовета</w:t>
      </w:r>
    </w:p>
    <w:p>
      <w:pPr>
        <w:pStyle w:val="Style15"/>
        <w:jc w:val="both"/>
        <w:rPr/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В соответствии с Федеральным законом РФ от 27.07.2010г. № 210-ФЗ "Об организации предоставления государственных и муниципальных услуг", с целью учёта анализа их видов и количества, администрация Нарвинского сельсовета ПОСТАНОВЛЯЕТ:</w:t>
      </w:r>
    </w:p>
    <w:p>
      <w:pPr>
        <w:pStyle w:val="Style15"/>
        <w:jc w:val="both"/>
        <w:rPr/>
      </w:pPr>
      <w:r>
        <w:rPr>
          <w:rFonts w:cs="Arial" w:ascii="Arial" w:hAnsi="Arial"/>
        </w:rPr>
        <w:t>1. Утвердить Порядок формирования и ведения реестра муниципальных услуг Нарвинского сельсовета (далее – Порядок), согласно приложению.</w:t>
      </w:r>
    </w:p>
    <w:p>
      <w:pPr>
        <w:pStyle w:val="Style15"/>
        <w:jc w:val="both"/>
        <w:rPr/>
      </w:pPr>
      <w:r>
        <w:rPr>
          <w:rFonts w:cs="Arial" w:ascii="Arial" w:hAnsi="Arial"/>
        </w:rPr>
        <w:t xml:space="preserve">2. Настоящее постановление подлежит опубликованию в сети «Интернет» и в информационном бюллетене «Ведомости Манского района».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арвинского сельсовета                                    Ю.А. Побойкин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е №1 к постановлению</w:t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ции Нарвинского</w:t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ельсовета </w:t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ФОРМИРОВАНИЯ И ВЕДЕНИЯ РЕЕСТРА   МУНИЦИПАЛЬНЫХ УСЛУГ НАРВИНСКОГО СЕЛЬСОВЕТА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1.1. Настоящий Порядок формирования и ведения реестра муниципальных услуг Нарвинского сельсовета (далее - Порядок) регулирует отношения, возникающие при формировании Реестра муниципальных услуг Нарвинского сельсовета (далее - реестр муниципальных услуг)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1.2. Целью формирования и  ведения Реестра муниципальных услуг является оптимизация перечня муниципальных услуг на основе их инвентаризации, обеспечение физических и юридических лиц достоверной информацией о предоставляемых (исполняемых) на территории Нарвинского сельсовета, муниципальных услугах, их объеме и качестве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настоящем Порядке используются следующие понятия: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естр муниципальных услуг - нормативный документ, который содержит регулярно обновляемые сведения обо всех муниципальных услугах, предоставляемых физическим и юридическим лицам, услугах, которые являются необходимыми и обязательными для предоставления муниципальных услуг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ниципальная услуга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06.10.2003 №131-ФЗ «Об общих принципах организации местного самоуправления в РФ» и Уставом сельсовета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ение реестра муниципальных услуг - формирование и своевременная корректировка реестра муниципальных услуг в соответствии с требованиями действующего законодательства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атель муниципальной услуги - физическое или юридическое лицо, обратившееся непосредственно либо через своего представителя в орган, предоставляющий муниципальные услуги, для реализации прав, предоставленных ему нормативными правовыми актами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- организация, непосредственно оказывающая муниципальную услугу, - структурное подразделение - администрация Нарвинского сельсовета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реестра муниципальных услуг - определение муниципальных услуг (функций) и внесение сведений о них в реестр муниципальных услуг в порядке, предусмотренном настоящим Положением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Принципы ведения реестра муниципальных услуг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Ведение реестра муниципальных услуг осуществляется в соответствии с принципами: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- единства требований к определению и включению муниципальных услуг, предоставляемых на территории Нарвинского сельсовета, в реестр муниципальных услуг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ты описания и отражения муниципальных услуг в реестре муниципальных услуг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бличности реестра муниципальных услуг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- обеспечения взаимосвязи требований ведения реестра муниципальных услуг с требованиями законодательства в сфере предоставления муниципальных услуг, осуществления бюджетного процесса и формирования расходных обязательств Нарвинского сельсовета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иодического пересмотра требований к перечню и описанию муниципальных услуг, предусмотренных реестром муниципальных услуг, в целях увеличения их доступности и качества для потребителей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Использование реестра муниципальных услуг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едоставление и финансирование муниципальной услуги предусматривает ее обязательное предварительное отражение в реестре муниципальных услуг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Содержание реестра муниципальных услуг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Муниципальная услуга в реестре муниципальных услуг описывается через следующие обязательные параметры: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ковый номер - указывается для каждой муниципальной услуги в рамках реестра муниципальных услуг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- наименование муниципальной услуги - описание услуги, отражающее содержание услуги в рамках действующих нормативных правовых актов Российской Федерации и Ростовской области, муниципальных правовых актов Нарвинского сельсовета (при определении муниципальной услуги необходимо исходить из полномочий органов местного самоуправления на дату включения муниципальной услуги в реестр муниципальных услуг)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органа, предоставляющего муниципальную услугу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атель муниципальной услуги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вые основания для предоставления муниципальной услуги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тность/бесплатность предоставления муниципальной услуги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очник финансирования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Формирование и ведение реестра муниципальных услуг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5.1. Формирование и ведение реестра муниципальных услуг осуществляет  специалист администрации по кадровой, правовой, архивной и регистрационной работе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В процессе ведения реестра муниципальных услуг осуществляет: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- сбор, обработку, учет, регистрацию, хранение данных, поступающих специалистов администрации Нарвинского сельсовета, ответственных за предоставление муниципальной услуги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тодическое обеспечение ведения реестра муниципальных услуг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нтроль за соблюдением правил ведения реестра муниципальных услуг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5.3. Реестр муниципальных услуг утверждается постановлением администрации Нарвинского  сельсовета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5.4. Включение, исключение муниципальной услуги из реестра муниципальных услуг и внесение изменений в реестр муниципальных услуг осуществляются на основании постановления администрации Нарвинского сельсовета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5.5. Основанием для включения муниципальной услуги в реестр муниципальных услуг являются законодательные акты Российской Федерации, регулирующие вопросы предоставления муниципальных услуг на территории Нарвинского сельсовета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6. Реестр муниципальных услуг формируется и ведется по форме согласно Приложению к настоящему Порядку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7. Ведение реестра осуществляется на бумажном и электронном носителях по единой системе сбора, обработки, учета, регистрации, хранения, обновления информационных ресурсов, предоставления потребителям сведений из реестра муниципальных услуг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5.8. Для включения муниципальной услуги в реестр муниципальных услуг специалисты администрации Нарвинского сельсовета в рамках своей компетенции, представляют в Администрацию Нарвинского сельсовета в письменной форме предложение о включении муниципальной услуги в реестр муниципальных услуг и соответствующее обоснование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9. Предложение о включении муниципальной услуги в реестр муниципальных услуг должно включать описание муниципальной услуги по форме реестра муниципальных услуг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5.10. Для исключения муниципальной услуги из реестра муниципальных услуг специалист, ответственный за предоставление муниципальной услуги, представляет в администрацию Нарвинского сельсовета в письменной форме предложение об исключении муниципальной услуги из реестра муниципальных услуг и соответствующее обоснование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5.11. Для внесения изменений и дополнений в реестр муниципальных услуг специалист администрации Нарвинского сельсовета, ответственный за предоставление муниципальной услуги, представляет в администрацию Нарвинского сельсовета в письменной форме предложение о внесении изменений и дополнений и соответствующее обоснование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5.12. Администрация Нарвинского сельсовета в течение 15 дней с момента поступления документов для включения муниципальной услуги в реестр муниципальных услуг, исключения муниципальной услуги из реестра муниципальных услуг, внесения изменений и дополнений в реестр муниципальных услуг осуществляет подготовку соответствующего проекта постановления администрации Нарвинского сельсовета  о внесении изменений в реестр муниципальных услуг или мотивированного обоснования об отказе во внесении изменений в реестр муниципальных услуг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13. Сведения из реестра муниципальных услуг являются общедоступными и предоставляются получателям муниципальной услуги в форме выписки из реестра муниципальных услуг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14. Сведения из реестра муниципальных услуг предоставляются получателям муниципальной услуги бесплатно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Ведение мониторинга предоставляемых муниципальных услуг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6.1. Администрация Нарвинского сельсовета ежегодно (не реже одного раза в год) проводит уточнение содержания реестра муниципальных услуг с целью обеспечения максимального удовлетворения потребностей получателей муниципальных услуг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6.2. Ведение мониторинга предоставляемых муниципальных услуг осуществляется администрацией Нарвинского сельсовета, а также специалистом, ответственным за ведение реестра муниципальных услуг, ответственными за организацию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42:00Z</dcterms:created>
  <dc:creator>user</dc:creator>
  <dc:description/>
  <cp:keywords/>
  <dc:language>en-US</dc:language>
  <cp:lastModifiedBy>Татьяна</cp:lastModifiedBy>
  <dcterms:modified xsi:type="dcterms:W3CDTF">2024-11-21T08:13:00Z</dcterms:modified>
  <cp:revision>4</cp:revision>
  <dc:subject/>
  <dc:title>АДМИНИСТРАЦИЯ КИЯЙСКОГО СЕЛЬСОВЕТА        </dc:title>
</cp:coreProperties>
</file>