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ВИНСКИЙ СЕЛЬСКИЙ СОВЕТ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5.12.2023г                                         с. Нарва</w:t>
        <w:tab/>
        <w:t xml:space="preserve">                                     № 7/17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</w:rPr>
        <w:t xml:space="preserve">О передаче полномочий </w:t>
      </w:r>
      <w:r>
        <w:rPr>
          <w:rStyle w:val="FontStyle15"/>
          <w:rFonts w:cs="Arial" w:ascii="Arial" w:hAnsi="Arial"/>
          <w:i/>
        </w:rPr>
        <w:t xml:space="preserve">Контрольно-счетному органу Манского района </w:t>
      </w:r>
      <w:r>
        <w:rPr>
          <w:rFonts w:cs="Arial" w:ascii="Arial" w:hAnsi="Arial"/>
          <w:i/>
        </w:rPr>
        <w:t xml:space="preserve">полномочий контрольно-счетного органа  Нарвинского сельсовета, входящего в состав </w:t>
      </w:r>
      <w:r>
        <w:rPr>
          <w:rStyle w:val="FontStyle15"/>
          <w:rFonts w:cs="Arial" w:ascii="Arial" w:hAnsi="Arial"/>
          <w:i/>
        </w:rPr>
        <w:t>Манского</w:t>
      </w:r>
      <w:r>
        <w:rPr>
          <w:rFonts w:cs="Arial" w:ascii="Arial" w:hAnsi="Arial"/>
          <w:i/>
        </w:rPr>
        <w:t xml:space="preserve"> района, по осуществлению внешнего муниципального финансового контрол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p>
      <w:pPr>
        <w:pStyle w:val="Normal"/>
        <w:ind w:firstLine="709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требований части 11 статьи 3 Федерального зак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Arial" w:ascii="Arial" w:hAnsi="Arial"/>
          <w:color w:val="000000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  <w:rFonts w:cs="Arial" w:ascii="Arial" w:hAnsi="Arial"/>
        </w:rPr>
        <w:t xml:space="preserve">руководствуясь Уставом Нарвинского </w:t>
      </w:r>
      <w:r>
        <w:rPr>
          <w:rFonts w:cs="Arial" w:ascii="Arial" w:hAnsi="Arial"/>
        </w:rPr>
        <w:t>сельсовета,</w:t>
      </w:r>
      <w:r>
        <w:rPr>
          <w:rStyle w:val="FontStyle15"/>
          <w:rFonts w:cs="Arial" w:ascii="Arial" w:hAnsi="Arial"/>
        </w:rPr>
        <w:t xml:space="preserve"> Нарвинский сельский Совет депутатов РЕШИЛ:</w:t>
      </w:r>
    </w:p>
    <w:p>
      <w:pPr>
        <w:pStyle w:val="Normal"/>
        <w:ind w:firstLine="709"/>
        <w:jc w:val="both"/>
        <w:rPr>
          <w:rStyle w:val="FontStyle15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Style w:val="FontStyle15"/>
          <w:rFonts w:cs="Arial" w:ascii="Arial" w:hAnsi="Arial"/>
        </w:rPr>
        <w:t xml:space="preserve">Передать Контрольно-счетному органу Манского района полномочия </w:t>
      </w:r>
      <w:r>
        <w:rPr>
          <w:rFonts w:cs="Arial" w:ascii="Arial" w:hAnsi="Arial"/>
        </w:rPr>
        <w:t>контрольно-счетного органа Нарв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по осуществлению внешнего муниципального финансового контроля</w:t>
      </w:r>
      <w:r>
        <w:rPr>
          <w:rStyle w:val="FontStyle15"/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FontStyle15"/>
          <w:rFonts w:cs="Arial" w:ascii="Arial" w:hAnsi="Arial"/>
        </w:rPr>
        <w:t xml:space="preserve">Одобрить проект соглашения между Нарвинским сельским Советом депутатов, Манским районным Советом депутатов и </w:t>
      </w:r>
      <w:r>
        <w:rPr>
          <w:rFonts w:cs="Arial" w:ascii="Arial" w:hAnsi="Arial"/>
        </w:rPr>
        <w:t xml:space="preserve">Контрольно-счетным органом </w:t>
      </w:r>
      <w:r>
        <w:rPr>
          <w:rStyle w:val="FontStyle15"/>
          <w:rFonts w:cs="Arial" w:ascii="Arial" w:hAnsi="Arial"/>
        </w:rPr>
        <w:t>Манского</w:t>
      </w:r>
      <w:r>
        <w:rPr>
          <w:rFonts w:cs="Arial" w:ascii="Arial" w:hAnsi="Arial"/>
        </w:rPr>
        <w:t xml:space="preserve"> района</w:t>
      </w:r>
      <w:r>
        <w:rPr>
          <w:rFonts w:cs="Arial" w:ascii="Arial" w:hAnsi="Arial"/>
          <w:lang w:eastAsia="en-US"/>
        </w:rPr>
        <w:t xml:space="preserve"> (приложение № 1)</w:t>
      </w:r>
      <w:r>
        <w:rPr>
          <w:rFonts w:cs="Arial" w:ascii="Arial" w:hAnsi="Arial"/>
        </w:rPr>
        <w:t>.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5"/>
          <w:rFonts w:cs="Arial" w:ascii="Arial" w:hAnsi="Arial"/>
        </w:rPr>
        <w:t>Полномочия считать переданными с момента заключения соглашени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решения возложить на главу Нарвин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арвинского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Т.И. Анищ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арвинского сельсовета                                 С.С. Олейник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Утверждено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Решением Нарвинского сельского                                               </w:t>
        <w:tab/>
        <w:tab/>
        <w:t>Решением Манского районного</w:t>
      </w:r>
    </w:p>
    <w:p>
      <w:pPr>
        <w:pStyle w:val="Normal"/>
        <w:rPr/>
      </w:pPr>
      <w:r>
        <w:rPr>
          <w:sz w:val="20"/>
          <w:szCs w:val="20"/>
        </w:rPr>
        <w:t>Совета депутатов                                                                                                 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/17от 25.12.2023 г                                                                                          №______ от  «__» _________ 2023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по осуществлению внешне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финансового контрол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Нарва                                                                            «__»___________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20"/>
        <w:jc w:val="both"/>
        <w:rPr>
          <w:rFonts w:cs="Arial"/>
        </w:rPr>
      </w:pPr>
      <w:r>
        <w:rPr>
          <w:rFonts w:cs="Arial"/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Arial"/>
            <w:color w:val="000000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Arial"/>
          <w:color w:val="000000"/>
        </w:rPr>
        <w:t>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Манский районный Совет депутатов </w:t>
      </w:r>
      <w:r>
        <w:rPr>
          <w:rFonts w:cs="Arial"/>
        </w:rPr>
        <w:t>(далее – представительный орган Манского района) в лице председателя Манского районного Совета депутатов Лишанкова Руслана Михайловича, действующего на основании Устава Манского района,</w:t>
      </w:r>
      <w:r>
        <w:rPr>
          <w:rFonts w:cs="Arial"/>
          <w:b/>
        </w:rPr>
        <w:t xml:space="preserve"> </w:t>
      </w:r>
      <w:r>
        <w:rPr>
          <w:rFonts w:cs="Arial"/>
        </w:rPr>
        <w:t>Контрольно-счетный орган Манского района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в лице Председателя Контрольно-счетного органа Жигановой Надежды Владимировны, действующей на основании Положения о Контрольно-счетном органе Манского района, и Нарвинский </w:t>
      </w:r>
      <w:r>
        <w:rPr>
          <w:rFonts w:cs="Arial"/>
          <w:b/>
        </w:rPr>
        <w:t xml:space="preserve"> </w:t>
      </w:r>
      <w:r>
        <w:rPr>
          <w:rFonts w:cs="Arial"/>
        </w:rPr>
        <w:t>сельский Совет депутатов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(далее - представительный орган поселения), в лице председателя  Анищевой Татьяны Ивановны, </w:t>
      </w:r>
      <w:r>
        <w:rPr>
          <w:rFonts w:cs="Arial"/>
          <w:color w:val="000000"/>
        </w:rPr>
        <w:t>действующего  на  основании Устава</w:t>
      </w:r>
      <w:r>
        <w:rPr>
          <w:rFonts w:cs="Arial"/>
          <w:vertAlign w:val="superscript"/>
        </w:rPr>
        <w:t xml:space="preserve"> </w:t>
      </w:r>
      <w:r>
        <w:rPr>
          <w:rFonts w:cs="Arial"/>
          <w:color w:val="000000"/>
        </w:rPr>
        <w:t>Нарвинского сельсовета</w:t>
      </w:r>
      <w:r>
        <w:rPr>
          <w:rFonts w:cs="Arial"/>
        </w:rPr>
        <w:t>, далее именуемые «Стороны», заключили настоящее Соглашение о нижеследующем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едмет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. Предметом настоящего Соглашения является передача Контрольно-счетному органу Манского района  (далее – КСО) полномочий поселения по осуществлению внешнего муниципального финансового контроля и передача из бюджета Нарвинского сельсовета (далее – поселение) в бюджет </w:t>
      </w:r>
      <w:r>
        <w:rPr>
          <w:rFonts w:cs="Arial" w:ascii="Arial" w:hAnsi="Arial"/>
        </w:rPr>
        <w:t>Манского</w:t>
      </w:r>
      <w:r>
        <w:rPr>
          <w:rFonts w:cs="Arial" w:ascii="Arial" w:hAnsi="Arial"/>
          <w:color w:val="000000"/>
        </w:rPr>
        <w:t xml:space="preserve">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1. Соглашение заключено на период с 01 января 2024 года по 31 декабря 2024 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В случае если решением представительного органа поселения о бюджете поселения не будут утверждены иные межбюджетные трансферты бюджету Ма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в соответствии с методикой расчета объема иных межбюджетных трансфертов, согласно Приложению к настоящему Соглашению, с учетом необходимости обеспеч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расходов на оплату труда и расходов, связанных с начислениями на оплату труда работников, исполняющих переданные полномоч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2. Объем иных межбюджетных трансфертов на период действия Соглашения, определяется в установленном выше поряд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3. Ежегодный объем иных межбюджетных трансфертов перечисляется двумя равными частями в сроки до 1 апреля и до 1 октябр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</w:rPr>
        <w:t>3.4. Расходы бюджета поселения на предоставление иных межбюджетных трансфертов и расходы бюджета Манск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Иные межбюджетные трансферты зачисляются в бюджет М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1. Представительный орган Ман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1. устанавливает в муниципальных правовых актах полномочия КСО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2.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3. может устанавливать случаи и порядок использования собственных материальных ресурсов и финансовых средств Манск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 Контрольно-счетный орган Ма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1. включает в планы свое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ежегодно - внешнюю проверку годового отчета об исполнении бюджета поселения         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4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5. размещает информацию о проведенных мероприятиях на официальном сайте администрации Манского района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6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7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8. </w:t>
      </w:r>
      <w:r>
        <w:rPr>
          <w:rFonts w:cs="Arial" w:ascii="Arial" w:hAnsi="Arial"/>
        </w:rPr>
        <w:t>обеспечивает использование средств, предусмотренных настоящим Соглашением иных межбюджетных трансфертов на оплату труда своих работников с начислениями, материально-техническое обеспечение своей деятельности и прочие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1.9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Представительный орган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и обеспечивает их перечисление в бюджет Ма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2.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3. получает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4. имеет право приостановить перечисление предусмотренных настоящим Соглашением иных межбюджетных трансфертов в случае невыполнения КСО свои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4.4. Стороны имеют право принимать иные меры, необходимые для реализации настоящего Соглашения.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В случае неисполнения (ненадлежащего исполнения) Контрольно-счетным органом Манского района предусмотренных настоящим Соглашением полномочий, из бюджета Манского района обеспечивается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не перечисления (неполного перечисления) в бюджет Манского района иных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анск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1. Настоящее Соглашение вступает в силу с</w:t>
      </w:r>
      <w:r>
        <w:rPr>
          <w:rFonts w:cs="Arial" w:ascii="Arial" w:hAnsi="Arial"/>
        </w:rPr>
        <w:t xml:space="preserve"> 01.01.2024 г по 31.12.2024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Действие настоящего Соглашения может быть прекращено досрочно в течение месяца по соглашению Сторон либо в случае направления представительным органом Манского района или КСО или представительным органом поселения другим сторонам уведомления о расторжении Согла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4. При прекращении действия Соглашения представительный орган </w:t>
      </w:r>
      <w:r>
        <w:rPr>
          <w:rFonts w:cs="Arial" w:ascii="Arial" w:hAnsi="Arial"/>
        </w:rPr>
        <w:t>Манского</w:t>
      </w:r>
      <w:r>
        <w:rPr>
          <w:rFonts w:cs="Arial" w:ascii="Arial" w:hAnsi="Arial"/>
          <w:color w:val="000000"/>
        </w:rPr>
        <w:t xml:space="preserve">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6. Настоящее Соглашение составлено в трех экземплярах, имеющих одинаковую юридическую силу, по одному экземпляру для каждой из Сторон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дписи сторон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дминистрация Нарв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63000, Красноярский край, Манский район, с Нарва, ул. Кравченко, 45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/КПП 2424001160/24240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К ПО Красноярскому кра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администрация Нарвинского сельсовета         л/с 0319301581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С 03231643046314161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КС 40102810245370000011</w:t>
      </w:r>
    </w:p>
    <w:p>
      <w:pPr>
        <w:pStyle w:val="Normal"/>
        <w:rPr/>
      </w:pPr>
      <w:r>
        <w:rPr>
          <w:rFonts w:cs="Arial" w:ascii="Arial" w:hAnsi="Arial"/>
        </w:rPr>
        <w:t>Банк получателя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: 010407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МО: 04631416</w:t>
      </w:r>
    </w:p>
    <w:p>
      <w:pPr>
        <w:pStyle w:val="Heading1"/>
        <w:suppressAutoHyphens w:val="tru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Председатель        </w:t>
      </w:r>
    </w:p>
    <w:p>
      <w:pPr>
        <w:pStyle w:val="Heading1"/>
        <w:suppressAutoHyphens w:val="true"/>
        <w:jc w:val="both"/>
        <w:rPr/>
      </w:pPr>
      <w:r>
        <w:rPr>
          <w:rFonts w:cs="Arial" w:ascii="Arial" w:hAnsi="Arial"/>
          <w:b w:val="false"/>
          <w:color w:val="000000"/>
          <w:lang w:val="ru-RU"/>
        </w:rPr>
        <w:t xml:space="preserve">Нарвинского сельского  Совета   депутатов </w:t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highlight w:val="yellow"/>
          <w:lang w:val="ru-RU"/>
        </w:rPr>
      </w:pPr>
      <w:r>
        <w:rPr>
          <w:rFonts w:cs="Arial" w:ascii="Arial" w:hAnsi="Arial"/>
          <w:b w:val="false"/>
          <w:color w:val="000000"/>
          <w:highlight w:val="yellow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Т.И. Анищева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Манск</w:t>
      </w:r>
      <w:r>
        <w:rPr>
          <w:rFonts w:cs="Arial" w:ascii="Arial" w:hAnsi="Arial"/>
          <w:b w:val="false"/>
          <w:lang w:val="ru-RU"/>
        </w:rPr>
        <w:t>ий</w:t>
      </w:r>
      <w:r>
        <w:rPr>
          <w:rFonts w:cs="Arial" w:ascii="Arial" w:hAnsi="Arial"/>
          <w:b w:val="false"/>
          <w:bCs w:val="false"/>
          <w:color w:val="000000"/>
        </w:rPr>
        <w:t xml:space="preserve"> районны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63510, Россия, Красноярский край, Манский район, с. Шалинское, пл. Ленина, 28 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Н/КПП 2424005408/24240100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УФК по Красноярскому краю (Финансовое управление администрации </w:t>
      </w:r>
      <w:r>
        <w:rPr>
          <w:rFonts w:cs="Arial" w:ascii="Arial" w:hAnsi="Arial"/>
        </w:rPr>
        <w:t>Манского</w:t>
      </w:r>
      <w:r>
        <w:rPr>
          <w:rFonts w:cs="Arial" w:ascii="Arial" w:hAnsi="Arial"/>
          <w:color w:val="000000"/>
        </w:rPr>
        <w:t xml:space="preserve"> района  л/с 0319306137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нк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К 0104071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КС 401028102453700000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значейский счет 031006430000000119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ИНН/КПП 2424001393/24240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 Совета   депутат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Р.М. Лишанков</w:t>
      </w:r>
    </w:p>
    <w:p>
      <w:pPr>
        <w:sectPr>
          <w:type w:val="continuous"/>
          <w:pgSz w:w="11906" w:h="16838"/>
          <w:pgMar w:left="1701" w:right="567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нтрольно-счет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а Манского района </w:t>
        <w:tab/>
        <w:tab/>
        <w:tab/>
        <w:t>_________________Н.В. Жиг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полномоч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существлению внешнего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ового контроля от ___  _______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ТОДИКА РАСЧЕТ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ых межбюджетных трансфертов на осуществление Контрольно-счетным органом Манского района полномочий контрольно-счетных органов поселений по внешнему муниципальному финансовому контролю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стоящая Методика определяет порядок расчета объемов иных межбюджетных трансфертов, передаваемых из бюджетов поселений в бюджет Манского района (далее – иные межбюджетные трансферты), при передаче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Иные межбюджетные трансферты предоставляются в целях финансового обеспечения деятельности Контрольно-счетного органа Манск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бъемы иных межбюджетных трансфертов, предоставляемых из бюджетов поселений в бюджет Манского района, определяются с учетом необходимости обеспеч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трат на оплату труда с начислениями работника Контрольно-счетного органа Манского района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 Общий размер иного межбюджетного трансферта определяется: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МБ = ФОТ /12 + Киз</w:t>
      </w:r>
    </w:p>
    <w:p>
      <w:pPr>
        <w:pStyle w:val="Normal"/>
        <w:spacing w:before="6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     ОМБ -  общий размер иного межбюджетного трансферта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ОТ - фонд оплаты труда работника, осуществляющего переданные полномоч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указанный норматив включаются расходы на оплату труда работника Контрольно-счетного органа Манского района со всеми надбавками и начисления на заработную плату,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         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 Размер иных межбюджетных трансфертов, передаваемых поселением в бюджет Манского района на исполнение переданных полномочий, определяется: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Б = ОМБ / Кп,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: 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МБ – размер иных межбюджетных трансфертов, передаваемых поселением в бюджет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нского района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МБ - общий размер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п - количество поселений в районе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При расчете иных межбюджетных трансфертов сумма округляется до целого чис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ФОТ = 7 004*57,2*1,6=641 006+30,2% (193 584) = 834 590/12 мес. = 69 549,00 руб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из = 69549*25% = 17 387,00 руб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МБ = 69 549+17 387 = 86 936,00 руб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Б = 86 936 /11 поселений = 7 903,00 ру</w:t>
      </w:r>
      <w:r>
        <w:rPr>
          <w:rFonts w:eastAsia="Calibri"/>
          <w:lang w:eastAsia="en-US"/>
        </w:rPr>
        <w:t>б.</w:t>
      </w:r>
      <w:r>
        <w:rPr>
          <w:sz w:val="28"/>
          <w:szCs w:val="28"/>
        </w:rPr>
        <w:t xml:space="preserve">                </w:t>
      </w:r>
    </w:p>
    <w:sectPr>
      <w:type w:val="continuous"/>
      <w:pgSz w:w="11906" w:h="16838"/>
      <w:pgMar w:left="1701" w:right="56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59:00Z</dcterms:created>
  <dc:creator>piton</dc:creator>
  <dc:description/>
  <cp:keywords/>
  <dc:language>en-US</dc:language>
  <cp:lastModifiedBy>Татьяна</cp:lastModifiedBy>
  <cp:lastPrinted>2023-11-13T14:30:00Z</cp:lastPrinted>
  <dcterms:modified xsi:type="dcterms:W3CDTF">2023-12-27T03:10:00Z</dcterms:modified>
  <cp:revision>30</cp:revision>
  <dc:subject/>
  <dc:title>Красноярский край, Ермаковский район, Ермаковский сельсовет</dc:title>
</cp:coreProperties>
</file>