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13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г                                           с. Нарва                                              № 7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r>
        <w:rPr>
          <w:rFonts w:cs="Arial" w:ascii="Arial" w:hAnsi="Arial"/>
          <w:bCs/>
        </w:rPr>
        <w:t>О согласовании администрации Нарвинского сельсовета передачи полномочий администрации Манского район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ч. 4 ст. 15 Федерального закона от 06.10.2003 №131-ФЗ «Об общих принципах организации местного самоуправления в Российской Федерации», руководствуясь Уставом Нарвинского сельсовета, Нарвинский сельский Совет депутатов РЕШИЛ:</w:t>
      </w:r>
    </w:p>
    <w:p>
      <w:pPr>
        <w:pStyle w:val="21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Согласовать администрации Манского района на 2024 год прием от Нарвинского сельсовета, расположенного на территории Манского района, следующих полномоч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Организация в границах сельсовета электро-, тепло- и водоснабжения населения, водоотведения, в части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гласование с регулирующими органами нормативов потребления жилищно-коммунальных услуг и тарифов на тепловую энергию, водоснабжение и водоотвед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расчетов компенсационных выплат, представленных предприятиями ЖКХ, связанных с применением предельных индексов к тарифам на жилищно-коммунальные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полнения планов и программ по капитальному ремонту и строительству объектов коммунальной инфраструк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полнения планов и программ по капитальному ремонту жилищного фонда и объектов коммунальной инфраструктуры, сбор статистических показателей, предоставление данных органам государственной власти края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технического задания для формирования аукционной документации, согласно утвержденным мероприятиям на текущий год в сфере работ по строительству, реконструкции, капитальному и текущему ремонту объектов социальной, коммунальной сферы (теплоисточников, сетей водоотведения, тепло - водоснабжения и водозаборных сооружений) и улично-дорожной сети, дальнейший контроль качества и надежности выполняем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дефектных ведомостей и локально сметных расч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подготовки к отопительному периоду, технического состояния инженерных сетей и оборудования. Оказание консультативной и практической помощи в оформлении 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 по строительству, реконструкции, ремонту и капитальному ремонту объектов социальной и коммунальной сферы (теплоисточников, сетей водоотведения, тепло–водоснабжения и водозаборных сооружений), в соответствии с утвержденными мероприятиями на текущий год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 в области содержания на территории мест захоронения, в части обустройства и восстановления воинских захоронен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 част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ремонту и капитальному ремонту улично-дорожной сети в соответствии с утвержденными мероприятиями на текущий год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нормативов финансовых затрат на капитальный ремонт, ремонт, содержание автомобильных дорог сельсоветов и правил расчета размера ассигнований бюджета сельсоветов на указанные цел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1. Средства экономии, образовавшиеся, в ходе исполнения полномочий, указанных в пункте 1.2. настоящего решения, по результатам процедур размещения заказов, могут быть использованы на осуществление указанных выше полномочий Нарвинского сельсовета и перераспределены другим поселениям только по письменному согласованию с главой Нарвин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здание условий для обеспечения поселений, входящих в состав муниципального района, услугами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4. 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част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дборка и расстановка  кадров с согласованием администрации Нарвинского сельсовета, заработная плата работников; организация кадрового 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учреждений культуры в целях проведения муниципальной  политики в области культуры; решение творческих проблем 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рганизация сбора статистических показателей, характеризующих состояние сферы культуры муниципального образования, и предоставление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зработка и внедрение в практику работы учреждений культуры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учета финансово-хозяйственной деятельности учреждений культуры, основных материальных фондов с осуществлением контроля администрации Нарви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рганизации конкурсов, концертных и развлекательных  программ, клубов по интересам, кружков, творческих студий, а также иных форм  культурно-досуговой деятельности с привлечением профессиональных и самодеятельных коллективов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Осуществление внутреннего муниципального финансового контроля в сфере бюджетных правоотношений и контроля в сфере закупок товаров, работ и услуг для обеспечения нужд муниципальных учреждений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Решение вступает в силу после официального опубликования в информационном бюллетене «Ведомости Манского района» и распространяется на правоотношения, возникшие с 01.01.2024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Т.И. Анищева</w:t>
      </w:r>
    </w:p>
    <w:p>
      <w:pPr>
        <w:pStyle w:val="Normal"/>
        <w:jc w:val="both"/>
        <w:rPr/>
      </w:pPr>
      <w:bookmarkStart w:id="1" w:name="_GoBack"/>
      <w:r>
        <w:rPr>
          <w:rFonts w:cs="Arial" w:ascii="Arial" w:hAnsi="Arial"/>
        </w:rPr>
        <w:t xml:space="preserve">Глава Нарвинского сельсовета                          С.С. Олейник                     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6:00Z</dcterms:created>
  <dc:creator>Татьяна</dc:creator>
  <dc:description/>
  <cp:keywords/>
  <dc:language>en-US</dc:language>
  <cp:lastModifiedBy>Татьяна</cp:lastModifiedBy>
  <dcterms:modified xsi:type="dcterms:W3CDTF">2023-12-27T03:11:00Z</dcterms:modified>
  <cp:revision>10</cp:revision>
  <dc:subject/>
  <dc:title/>
</cp:coreProperties>
</file>