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НАРВИ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.11.2023                                 с. Нарва                                                  № 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18.05.2015г № 35а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»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В соответствии с Федеральным законом от 27 июля 2010 года №190-ФЗ 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 с изменениями и дополнениями от 17.01.2023г и 04.04.2023г, Уставом  Нарвинского сельсовета Манского района, администрация Нарвинского сельсовета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и дополнения в постановление от 18.05.2015г № 35а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.2 программы добавить подпунктом 15)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наличие сведений о выполненных мероприят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ановке (приобретению) резервного оборуд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резервированию тепловых сетей смежных районов поселения, городского округа, города федерального знач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ройству резервных насосных стан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дного или нескольких мероприятий, указанных в абзацах втором – пятом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2. пункт 4 программы добавить подпунктом 17)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7) выполнение графиков проведения противоаварийных тренировок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Постановление вступает в силу со дня официального опубликования в информационном бюллетене «Ведомости Манского района» и подлежит размещению на официальном сайте Нарв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        С.С. Олей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"Пользователь"</dc:creator>
  <dc:description/>
  <cp:keywords/>
  <dc:language>en-US</dc:language>
  <cp:lastModifiedBy>Татьяна</cp:lastModifiedBy>
  <cp:lastPrinted>2013-09-03T16:46:00Z</cp:lastPrinted>
  <dcterms:modified xsi:type="dcterms:W3CDTF">2023-11-15T08:06:00Z</dcterms:modified>
  <cp:revision>6</cp:revision>
  <dc:subject/>
  <dc:title> </dc:title>
</cp:coreProperties>
</file>