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.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              НАРВИНСКИЙ   СЕЛЬСКИЙ  СОВЕТ  ДЕПУТАТОВ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АНСКОГО 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Нар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5.09.2023                                                                                                №  6/2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  внесении изменений и дополнений в решение сельского Совета депутатов  от 26.12.2022 года № 7/24 «О бюджете  администрации  Нарвинского сельсовета   на    2023 год и плановый период 2024-2025 годов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1 Бюджетного кодекса Российской Федерации,  56 статьей  Устава Нарвинского  сельсовета,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 Внести в решение Нарвинского сельского Совета депутатов от 26.12.2022 года № 7/24 «О бюджете  администрации  Нарвинского сельсовета   на    2023 год и плановый период 2024-2025 годов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1. Пункт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  Утвердить основные характеристики бюджета сельсовета на 2023 год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1.общий объем  доходов бюджета сельсовета  в сумме 12 441 323,59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2.общий объем расходов бюджета сельсовета в сумме 12 759 344,54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highlight w:val="lightGray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3  дефицит бюджета сельсовета  в сумме 318 020,95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1.4 источники внутреннего финансирования дефицита бюджета сельсовета в сумм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18 020,95  рублей согласно приложению 1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2.Подпункт  3.1 пункта 3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 Утвердить 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1 доходы бюджета сельсовета на 2023 год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3. Пункт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Утвердить 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год  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4. Подпункт 5.1 пункта 5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5.Утвердить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5.1 ведомственную структуру  расходов бюджета сельсовета на 2023 год согласно приложению 4  к настоящему Решению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5 Подпункт 6.1,6.2.  пункта 6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6. Утвердить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1. установить, что в 2023 году и плановом периоде 2024-2025 годов осуществляется реализация программ за счет средств бюджета сельсовета согласно приложению 6 к настоящему Решению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2. утвердить распределение бюджетных 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7 к настоящему Решению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6. Пункт 11 дополнить подпунктами 11.1,11.2,11.3, 11.4.,11.5.,11.6.,11.7., и изложить в новой редакци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1.1  Субсидии на финансирование расходов, на  обеспечение первичных мер пожарной безопасности на 2023 год в сумме 209 800,00 рублей, в 2024 году в сумме 125 900,00рублей, в 2025 году в сумме  139 900,00 рубле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11.2.  Субсид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на 2023год в сумме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2 211,76 рублей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1.3.  Иные межбюджетные трансферты на организацию и проведение аккарицидных обработок мест массового отдыха населения на 2023 год в сумме 29 154,17 рубле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1.4.  Иные дотации бюджетам муниципальных образований края на повышение заработной платы на 6,3 процента с 01 июля 2023 года в     сумме 121 223,60 рубле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1.5. Прочие межбюджетные трансферты за содействие развитию налогового потенциала на 2023 год в сумме 7568,00 рубле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1.6.    Учесть в составе доходов бюджета сельсовета иные межбюджетные трансферты на обеспечение сбалансированности бюджетов сельсоветов в 2023 году в сумме 8 391 026,00 рублей, в 2024 году в сумме 6 050 261,00 рубль,  в 2025 году в сумме 6 050 261,00 рубль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1.7. Учесть в составе доходов бюджета сельсовета субвенцию на  осуществление государственных полномочий по созданию и обеспечению деятельности административных комиссий на 2023 год в сумме 7069,91 рублей, на 2024 год в сумме 6 908,00 рублей , на 2025 год в сумме 6 908,00 рубле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.7 Пункт 13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3. Учесть объем бюджетных ассигнований дорожного фонда на 2023 год в сумме 1 218 517,33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5 Верхний предел муниципального долга сельсовета 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1 января 2024 года в сумме 0,0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1 января 2025  года в сумме  0,00  рублей, в том числе по муниципальным гарантиям 0,0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1 января 2026  года  в сумме 0,0  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ить предельный объем 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в сумме 841 316,00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в сумме 850 384,00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в сумме 878 865,50 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6. Установить предельный объем расходов на обслуживание муниципального долга бюджета 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01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 890 773,92 рублей в 2023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 370 677,05 рублей в 2024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 379 221,65 рублей в 2025 году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7. Настоящее решение вступает в силу со дня его официального опубликования в информационном бюллетене «Ведомости Манского района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Нарвинског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                                  В.В.Абалмас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И.П.Главы сельсовета                                            И.Э.Карауш          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"/>
        <w:gridCol w:w="125"/>
        <w:gridCol w:w="94"/>
        <w:gridCol w:w="110"/>
        <w:gridCol w:w="234"/>
        <w:gridCol w:w="400"/>
        <w:gridCol w:w="400"/>
        <w:gridCol w:w="400"/>
        <w:gridCol w:w="300"/>
        <w:gridCol w:w="216"/>
        <w:gridCol w:w="400"/>
        <w:gridCol w:w="534"/>
        <w:gridCol w:w="455"/>
        <w:gridCol w:w="677"/>
        <w:gridCol w:w="137"/>
        <w:gridCol w:w="101"/>
        <w:gridCol w:w="511"/>
        <w:gridCol w:w="104"/>
        <w:gridCol w:w="607"/>
        <w:gridCol w:w="107"/>
        <w:gridCol w:w="267"/>
        <w:gridCol w:w="285"/>
        <w:gridCol w:w="498"/>
        <w:gridCol w:w="190"/>
        <w:gridCol w:w="76"/>
        <w:gridCol w:w="90"/>
        <w:gridCol w:w="255"/>
        <w:gridCol w:w="312"/>
        <w:gridCol w:w="290"/>
        <w:gridCol w:w="214"/>
        <w:gridCol w:w="94"/>
        <w:gridCol w:w="192"/>
        <w:gridCol w:w="113"/>
      </w:tblGrid>
      <w:tr>
        <w:trPr>
          <w:trHeight w:val="315" w:hRule="atLeast"/>
        </w:trPr>
        <w:tc>
          <w:tcPr>
            <w:tcW w:w="9172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внутреннего финансирования дефицита 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172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а сельсовета на 2023 год и плановый период 2024-2025 годов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2"/>
                <w:szCs w:val="12"/>
                <w:lang w:eastAsia="ru-RU"/>
              </w:rPr>
            </w:pPr>
            <w:r>
              <w:rPr>
                <w:rFonts w:cs="Arial" w:ascii="Arial CYR" w:hAnsi="Arial CYR"/>
                <w:sz w:val="12"/>
                <w:szCs w:val="12"/>
                <w:lang w:eastAsia="ru-RU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"/>
                <w:sz w:val="12"/>
                <w:szCs w:val="12"/>
                <w:lang w:eastAsia="ru-RU"/>
              </w:rPr>
            </w:pPr>
            <w:r>
              <w:rPr>
                <w:rFonts w:cs="Arial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89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99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0 00 00 00 0000 00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8 020,95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0 00 00 0000 00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8 020,95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0 00 00 0000 50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2 441 323,59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2 00 00 0000 50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2 441 323,59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2 01 00 0000 51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2 441 323,59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2 01 10 0000 51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2 441 323,59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0 00 00 0000 60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2 00 00 0000 60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2 01 00 0000 610</w:t>
            </w:r>
          </w:p>
        </w:tc>
        <w:tc>
          <w:tcPr>
            <w:tcW w:w="489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 01 05 02 01 10 0000 610</w:t>
            </w:r>
          </w:p>
        </w:tc>
        <w:tc>
          <w:tcPr>
            <w:tcW w:w="4899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2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477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 бюджета сельсовета на 2023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9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8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подвида доход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39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682 632,00 </w:t>
            </w:r>
          </w:p>
        </w:tc>
      </w:tr>
      <w:tr>
        <w:trPr>
          <w:trHeight w:val="1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3 350,00 </w:t>
            </w:r>
          </w:p>
        </w:tc>
      </w:tr>
      <w:tr>
        <w:trPr>
          <w:trHeight w:val="1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3 350,00 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9 750,00 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00,00 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500,00 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43 900,00 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43 900,00 </w:t>
            </w:r>
          </w:p>
        </w:tc>
      </w:tr>
      <w:tr>
        <w:trPr>
          <w:trHeight w:val="5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 уплаты акцизов на дизельное топливо, подлежащие распределению между бюджетами субъектов Ро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10 200,00 </w:t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00,00 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9 900,00 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-27 700,00 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4 000,00 </w:t>
            </w:r>
          </w:p>
        </w:tc>
      </w:tr>
      <w:tr>
        <w:trPr>
          <w:trHeight w:val="1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4 000,00 </w:t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4 000,00 </w:t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61 000,00 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5 000,00 </w:t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5 000,00 </w:t>
            </w:r>
          </w:p>
        </w:tc>
      </w:tr>
      <w:tr>
        <w:trPr>
          <w:trHeight w:val="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46 000,00 </w:t>
            </w:r>
          </w:p>
        </w:tc>
      </w:tr>
      <w:tr>
        <w:trPr>
          <w:trHeight w:val="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70 000,00 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70 000,00 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 налог  с физических лиц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76 000,00 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76 000,00 </w:t>
            </w:r>
          </w:p>
        </w:tc>
      </w:tr>
      <w:tr>
        <w:trPr>
          <w:trHeight w:val="7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</w:t>
            </w:r>
          </w:p>
        </w:tc>
      </w:tr>
      <w:tr>
        <w:trPr>
          <w:trHeight w:val="3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</w:t>
            </w:r>
          </w:p>
        </w:tc>
      </w:tr>
      <w:tr>
        <w:trPr>
          <w:trHeight w:val="63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 нотариальных действ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652,00 </w:t>
            </w:r>
          </w:p>
        </w:tc>
      </w:tr>
      <w:tr>
        <w:trPr>
          <w:trHeight w:val="69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652,00 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652,00 </w:t>
            </w:r>
          </w:p>
        </w:tc>
      </w:tr>
      <w:tr>
        <w:trPr>
          <w:trHeight w:val="1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652,00 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1 730,00 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1 730,00 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1 730,00 </w:t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1 730,00 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758 691,59 </w:t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758 691,59 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33 523,00 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33 523,00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33 523,00 </w:t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3 435,36 </w:t>
            </w:r>
          </w:p>
        </w:tc>
      </w:tr>
      <w:tr>
        <w:trPr>
          <w:trHeight w:val="1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3 435,36 </w:t>
            </w:r>
          </w:p>
        </w:tc>
      </w:tr>
      <w:tr>
        <w:trPr>
          <w:trHeight w:val="1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4 185,06 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7 115,15 </w:t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7 115,15 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 069,91 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 069,91 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 административных комиссий  в рамках не программных мероприят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 069,91 </w:t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37 548,17 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37 548,17 </w:t>
            </w:r>
          </w:p>
        </w:tc>
      </w:tr>
      <w:tr>
        <w:trPr>
          <w:trHeight w:val="1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37 548,17 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441 323,59 </w:t>
            </w:r>
          </w:p>
        </w:tc>
      </w:tr>
      <w:tr>
        <w:trPr>
          <w:trHeight w:val="221" w:hRule="atLeast"/>
        </w:trPr>
        <w:tc>
          <w:tcPr>
            <w:tcW w:w="886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пределение расходов бюджета Нарвинского сельсовета по разделам и </w:t>
              <w:br/>
              <w:t>подразделам классификации расходов на 2023 год и плановый период 2024-2025 годов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4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14 465,8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04 958,76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23 138,39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582,6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734,67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734,67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582,6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734,67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734,67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42 613,2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76 316,0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94 495,72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42 613,29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76 316,09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94 495,72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8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8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8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8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684,8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387,88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684,8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387,88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 684,8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387,88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1 505,6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794,9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 794,9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 505,68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794,96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 794,9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 505,68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 794,96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6 794,9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8 517,33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9 50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 00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8 517,3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9 50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 00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8 517,33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9 50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7 00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4 403,2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6 432,6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422,6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870,5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9 89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870,54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9 89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6 183,2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78 522,4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78 522,44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66 157,1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5 582,5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5 582,55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66 157,1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5 582,55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5 582,55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26,0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26,05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4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95 893,6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41 266,33</w:t>
            </w:r>
          </w:p>
        </w:tc>
        <w:tc>
          <w:tcPr>
            <w:tcW w:w="6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9364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омственная структура расходов бюджета администрации Нарвинского сельсовета на 2023 г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14 465,8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582,6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3 974,4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460,2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7,9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7,9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7,9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91,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56,7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42 613,2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 в рамках подпрограммы "Обеспечение реализации программы и прочие мероприятия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10 255,3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1 421,0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1 421,0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3 967,4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7 453,6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66,8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66,8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66,8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596,6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70,1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14,8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14,8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14,8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73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376,8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6,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6,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6,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9,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47,0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 по осуществлению внутреннего муниципального финансового контроля в сфере бюджетных правоотношений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роведение выборов в рамках не программных мероприят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339,3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339,3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877,4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461,9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1 505,6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6 505,6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 894,9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94,9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94,9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 905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 989,4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 84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28,7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28,7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28,7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34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4,2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8 517,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8 517,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Нарвинского сельсовета" муниципальной программы " Благоустройство территорий Нарвинского сельсовета"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с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оплаты штрафов, судебных решений и исполнительных листов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4 403,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870,5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Нарвинском сельсовете" муниципальной программы "Благоустройство территорий Нарвинского сельсовета"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 37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8 77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анения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за счет средств иных МБТ за содействие развитию налогового потенциал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6 183,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66 157,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 в области культур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5 582,5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3 852,5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3 852,5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3 852,5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, для которых указами Президень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26,0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 в области культур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расходов на организацию и проведения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государственных служащих субьектов Росийской Федерации и муниципальных служащих в рамках непрограммных мероприятий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3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7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ределение бюджетных ассигнований по целевым статьям(муниципальным программам и непрогамным направлениям деятельности),группам и подгруппам видов расходов,разделам,подразделам классификации расходов бюджета  сельсовета на  2023 год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6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0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1 755,3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ограмма "Обеспечение реализации программы и прочие мероприятия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10 255,3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 в рамках подпрограммы "Обеспечение реализации программы и прочие мероприятия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10 255,3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1 421,0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1 421,0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1 421,0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3 967,4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7 453,6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7 683,2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151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граммы "Управление муниципальным имуществом муниципального образования Администрации Нарвинского сельсовета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 Благоустройство территорий Нарвинского сельсовета"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7 29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Нарвинском сельсовете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содержания уличного освещения в рамках подпрограммы "Энергосбережение и повышение энергетической эффективности в Нарвинском сельсовете" муниципальной программы "Благоустройство территорий Нарвинского сельсовета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 14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 37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67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8 77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Содержание и ремонт улично-дорожной сети на территории Нарвинского сельсовета"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5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на территории Нарвинского сельсовета" муниципальной программы " Благоустройство территорий Нарвинского сельсовета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672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с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159,33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8 736,9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предупреждения возникновения и развития чрезвычайных ситуаций.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8 736,9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 894,9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94,9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94,9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894,9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 905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 989,4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673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упреждения и ликвидация последствий чрезвучайных ситуаций и стихийных бедствий природного и техногенного характера в рамках подпрограммы"Обеспечение предупреждения возникновения и развития чрезвычайных ситуаций" муниципальной программы "Защита населения и территории Нарвинского сельсовета от чрезвычайных ситуаций природного и техногенного характера"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749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 84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84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100S4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71 552,9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расходы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71 552,9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3 434,6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3 974,4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13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460,2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оплаты штрафов, судебных решений и исполнительных листов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08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35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роведение выборов в рамках не 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010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8 2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115,1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339,3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339,3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339,3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877,4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461,9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75,7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 в области культуры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78 522,4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36 792,4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36 792,4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3 852,5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3 852,5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4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 939,8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о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2,6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 по осуществлению внутреннего муниципального финансового контроля в сфере бюджетных правоотношений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3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анения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162,5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государственных служащих субьектов Росийской Федерации и муниципальных служащих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674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51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9,91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за счет средств иных МБТ за содействие развитию налогового потенциала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774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6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расходов на организацию и проведения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0S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154,17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979,88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 387,28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2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514,78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47,9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91,2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56,7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66,8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596,65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770,19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P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92,6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 229,7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143,6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28,7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28,7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34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4,2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14,88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114,88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738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376,88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М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86,16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работников бюджетной сферы c 01 июля 2022 года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3,7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43,7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,5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6,2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6,2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29,2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Р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47,02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, для которых указами Президень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3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0У2724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982,00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9 344,54</w:t>
            </w:r>
          </w:p>
        </w:tc>
        <w:tc>
          <w:tcPr>
            <w:tcW w:w="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5:00Z</dcterms:created>
  <dc:creator>Татьяна</dc:creator>
  <dc:description/>
  <cp:keywords/>
  <dc:language>en-US</dc:language>
  <cp:lastModifiedBy>Egor</cp:lastModifiedBy>
  <dcterms:modified xsi:type="dcterms:W3CDTF">2023-09-12T03:38:00Z</dcterms:modified>
  <cp:revision>2</cp:revision>
  <dc:subject/>
  <dc:title/>
</cp:coreProperties>
</file>