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7.2025г                                          с. Нарва                                                     № 6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лана мероприятий по противодействию коррупции на территории Нарвинского сельсовета  на  2025-2027 г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ab/>
        <w:t>В соответствии с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Федеральным законом от 25.12.2008 № 273-ФЗ «О противодействии коррупции»,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 xml:space="preserve">Законом Красноярского края от 07.07.2009 № 8-3610 «О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ротиводействии коррупции в Красноярском крае»,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руководствуясь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 xml:space="preserve"> п. 32 статьи 7 Устава Нарвинского сельсовета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hd w:fill="auto" w:val="clear"/>
        <w:ind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1. Утвердить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План мероприятий </w:t>
      </w:r>
      <w:r>
        <w:rPr>
          <w:rFonts w:cs="Arial" w:ascii="Arial" w:hAnsi="Arial"/>
          <w:sz w:val="24"/>
          <w:szCs w:val="24"/>
        </w:rPr>
        <w:t xml:space="preserve">по противодействию коррупции на территории Нарвинского сельсовета  на  2025-2027 годы» согласно приложению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hd w:fill="FFFFFF" w:val="clear"/>
        </w:rPr>
        <w:t>2. Настоящее постановление подлежит опубликованию в информационном бюллетене «Ведомости Манского района» и размещению на сайте администрации Нарвинского сельсовета 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  <w:gridCol w:w="1547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п. Главы Нарвинского сельсовета                                 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Руд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в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7.2025 № 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противодействию коррупции на территории Нарвинского сельсовета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 2025-2027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47" w:type="dxa"/>
        <w:jc w:val="left"/>
        <w:tblInd w:w="-8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6362"/>
        <w:gridCol w:w="1984"/>
        <w:gridCol w:w="1701"/>
      </w:tblGrid>
      <w:tr>
        <w:trPr>
          <w:trHeight w:val="49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по реализации пла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Осуществление организационных мер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населению о перечне муниципальных услуг, предоставляем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ей Нарвинского сельсовета Манского райо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35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й обновление и наполнение информацией официального сайта Нарвинского сельсовета в сети «Интернет», включающей нормативные правовые акты, затрагивающие интересы жителей, а также информацией о порядке и условиях предоставления муниципальных услуг населени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ведения реестра муниципальных услуг, предоставляемых администрацией Нарвинского сельсовета Манского райо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административных регламентов муниципальных услуг, предоставляем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ей Нарвин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77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информации населению о перечне платных и бесплатных муниципальных услуг, предоставляемых администрацией Нарвинского сельсовета Манского райо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межведомственного взаимодействия при предоставлении муниципальных услуг Нарвинского сельсовета Манского райо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й корректировки плана мероприятий по противодействию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администрацией Манского района в сфере противодействия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нормативных правовых актов администрации Нарвинского сельсовета и Нарвинского сельского Совета депутатов в Управление территориальной политики губернатора Красноярского края и в прокуратуру Манского района для рассмотрения на соответствие требованиям законодательства Российской Федерации и проведения антикоррупционной экспертиз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 Нарвинского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Профилактика коррупционных правонарушений в сфере муниципальной службы в администрации Нарвинского сельсовета Ма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к лицам, претендующим на замещение муниципальных должнос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администрация 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кадровой работы в части, касающейся ведения личных дел</w:t>
            </w:r>
            <w:r>
              <w:rPr>
                <w:rFonts w:cs="Arial" w:ascii="Arial" w:hAnsi="Arial"/>
                <w:shd w:fill="FFFFFF" w:val="clear"/>
              </w:rPr>
              <w:t xml:space="preserve">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Противодействие коррупции при размещении заказов для муниципальных нуж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требований законодательства, установленных Федеральным законом от 21 июля 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3" w:leader="none"/>
              </w:tabs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bidi="ru-RU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администрации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спользования муниципального имуще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администрации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 проверок эффективности управления муниципальным имуществом, закрепленным муниципальным, бюджетным учреждения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онности при предоставлении гражданам жилых помещений по договору социального най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 Антикоррупционная пропаганда, просвещение и обучени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ирование в обществе нетерпимости к коррупционному поведению, создание условий для обеспечения участия гражданского общества в противодействии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-2027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обучающих семинаров, занятий, «круглых столов», для муниципальных служащих, посвященных вопросам по предупреждению коррупции в администрации Нарвинского сельсовета Манского райо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через СМИ и сеть Интернет о возможной аренде недвижимого имущества, земли, о результатах приватизации, предстоящих торгах в целях обеспечения «прозрачности» организации конкурсов и аукцио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«телефонов доверия», общественных приемных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нормативных правовых актов в информационном бюллетене «Ведомости Манского района», на сайте Нарвинского сельсовета в сети Интер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едставителей институтов гражданского общества к разработке проектов нормативных актов по вопросам противодействия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винского сельсове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7 годы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1:00Z</dcterms:created>
  <dc:creator>воинский</dc:creator>
  <dc:description/>
  <cp:keywords/>
  <dc:language>en-US</dc:language>
  <cp:lastModifiedBy>Татьяна</cp:lastModifiedBy>
  <cp:lastPrinted>2021-10-04T10:02:00Z</cp:lastPrinted>
  <dcterms:modified xsi:type="dcterms:W3CDTF">2025-07-02T05:30:00Z</dcterms:modified>
  <cp:revision>43</cp:revision>
  <dc:subject/>
  <dc:title/>
</cp:coreProperties>
</file>