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bookmarkStart w:id="0" w:name="anchor0"/>
      <w:bookmarkEnd w:id="0"/>
      <w:r>
        <w:rPr>
          <w:rFonts w:cs="Arial" w:ascii="Arial" w:hAnsi="Arial"/>
          <w:kern w:val="0"/>
          <w:szCs w:val="24"/>
        </w:rPr>
        <w:t>АДМИНИСТРАЦИЯ   НАРВИНСКОГО  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МАНСКОГО РАЙОНА КРАСНОЯРСКОГО КРАЯ</w:t>
      </w:r>
    </w:p>
    <w:p>
      <w:pPr>
        <w:pStyle w:val="Normal"/>
        <w:widowControl/>
        <w:tabs>
          <w:tab w:val="clear" w:pos="720"/>
          <w:tab w:val="left" w:pos="42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03.09.2024г                                                  с. Нарва                                                           № 61</w:t>
      </w:r>
    </w:p>
    <w:p>
      <w:pPr>
        <w:pStyle w:val="Heading1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4"/>
        </w:rPr>
        <w:t>"Об утверждении формы проверочного листа (списка контрольных вопросов), применяемого при осуществлении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»</w:t>
      </w:r>
    </w:p>
    <w:p>
      <w:pPr>
        <w:pStyle w:val="Style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Руководствуясь Федеральным законом от 06.10.2003 г. N 131-ФЗ "Об общих принципах организации местного самоуправления в Российской Федерации", Федеральным законом от 31.07.2020 г. N 248-ФЗ "О государственном контроле (надзоре) и муниципальном контроле в Российской Федерации", Федеральным законом от 31.07.2020 г. N 247-ФЗ "Об обязательных требованиях в Российской Федерации", Постановлением Правительства Российской Федерации от 13.02.2017 г. N 177  "Об утверждении требований  к разработке и утверждению проверочных листов (списков контрольных вопросов)", администрация Нарвинского сельсовета ПОСТАНОВЛЯЕТ: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Утвердить форму проверочного листа (списка контрольных вопросов), применяемого при осуществлении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согласно приложению к настоящему Постановлению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главу Нарвинского сельсовета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опубликования в информационном бюллетене «Ведомости Манского района» и подлежит размещению на официальном сайте в сети «Интернет»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Нарвинского сельсовета                                Ю.А. Побойкин</w:t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винского сельсовета</w:t>
      </w:r>
    </w:p>
    <w:p>
      <w:pPr>
        <w:pStyle w:val="Style14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9.2024 года N 61</w:t>
      </w:r>
    </w:p>
    <w:p>
      <w:pPr>
        <w:pStyle w:val="Style1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52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Style14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R-код</w:t>
            </w:r>
          </w:p>
          <w:p>
            <w:pPr>
              <w:pStyle w:val="Style14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      </w:r>
          </w:p>
        </w:tc>
      </w:tr>
    </w:tbl>
    <w:p>
      <w:pPr>
        <w:pStyle w:val="Style1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оформляется на бланке администрации Нарвинского сельсовета)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Форма проверочного листа (списка контрольных вопросов),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меняемого при осуществлении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</w:t>
      </w:r>
    </w:p>
    <w:p>
      <w:pPr>
        <w:pStyle w:val="Style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Style14"/>
        <w:rPr/>
      </w:pPr>
      <w:r>
        <w:rPr>
          <w:rFonts w:cs="Arial" w:ascii="Arial" w:hAnsi="Arial"/>
          <w:szCs w:val="24"/>
        </w:rPr>
        <w:t>Постановление администрации</w:t>
      </w:r>
      <w:r>
        <w:rPr/>
        <w:t xml:space="preserve"> </w:t>
      </w:r>
      <w:r>
        <w:rPr>
          <w:rFonts w:cs="Arial" w:ascii="Arial" w:hAnsi="Arial"/>
          <w:szCs w:val="24"/>
        </w:rPr>
        <w:t>Нарвинского сельсовета "Об утверждении формы проверочного листа (списков контрольных вопросов), применяемого при осуществлении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».</w:t>
      </w:r>
    </w:p>
    <w:p>
      <w:pPr>
        <w:pStyle w:val="Style14"/>
        <w:rPr/>
      </w:pPr>
      <w:r>
        <w:rPr>
          <w:rFonts w:cs="Arial" w:ascii="Arial" w:hAnsi="Arial"/>
          <w:szCs w:val="24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 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органа муниципального контроля: __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 муниципального контроля, в отношении которого проводится контрольное (надзорное) мероприятие: ____________________________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_____ _____________________________________________________________________________ ____________________________________________________________________________ 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 (виды) деятельности юридических лиц, физических лиц их типов и (или) отдельных характеристик: ___________________________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 _________________________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распоряжения о проведении плановой проверки: 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тный номер плановой проверки и дата присвоения учетного номера проверки в едином реестре проверок: __________________________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, фамилия и инициалы должностного лица администрации Нарвинского сельсовета, проводящего плановую проверку и заполняющего проверочный лист: ____________________________________________________________________________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4250"/>
        <w:gridCol w:w="2835"/>
        <w:gridCol w:w="709"/>
        <w:gridCol w:w="425"/>
        <w:gridCol w:w="19"/>
        <w:gridCol w:w="976"/>
        <w:gridCol w:w="709"/>
      </w:tblGrid>
      <w:tr>
        <w:trPr>
          <w:trHeight w:val="744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425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вопросов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ианты от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именимо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16 Федерального закона от 08.11.2007 г. N 257-ФЗ "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овано ли разрешение на строительство, реконструкцию автомобильных дорог с органом местного самоуправления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16 Федерального закона от 08.11.2007 г.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16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Минтранса России от 16.11.2012 г. N 402 "Об утверждении Классификации работ по капитальному ремонту, ремонту и содержанию автомобильных дорог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1, 2 ст. 17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17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Минтранса России от 16.11.2012 г. N 402 "Об утверждении Классификации работ по капитальному ремонту, ремонту и содержанию автомобильных дорог"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18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19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19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19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2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2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2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2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5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5 Федерального закона от 08.11.2007 г. N 257-ФЗ "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5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6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26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людаются ли требования перевозки пассажиров и багажа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. 19 -22 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 33062-2014 "Дороги автомобильные общего пользования. Требования к размещению объектов дорожного и придорожного сервиса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4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людаются ли Правила перевозок пассажиров и багажа автомобильным транспортом и городским наземным электрическим транспортом?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ения и дополнения по вопросам, содержащимся в перечне: 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и лица (лиц), проводящего (проводящих) проверку: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    ____________________________________                   /Ф.И.О.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    ____________________________________                   /Ф.И.О.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проверочным листом ознакомлен (а):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" ____________________ 20__ г. _______________________________________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                                     </w:t>
      </w:r>
      <w:r>
        <w:rPr>
          <w:rFonts w:cs="Arial" w:ascii="Arial" w:hAnsi="Arial"/>
          <w:szCs w:val="24"/>
        </w:rPr>
        <w:t>(подпись)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метка об отказе ознакомления с проверочным листом: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Style1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 (в случае, если имеется), уполномоченного</w:t>
      </w:r>
    </w:p>
    <w:p>
      <w:pPr>
        <w:pStyle w:val="Style1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ого лица (лиц), проводящего проверку)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" ____________________ 20__ г. _______________________________________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                                 </w:t>
      </w:r>
      <w:r>
        <w:rPr>
          <w:rFonts w:cs="Arial" w:ascii="Arial" w:hAnsi="Arial"/>
          <w:szCs w:val="24"/>
        </w:rPr>
        <w:t>(подпись)      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ю проверочного листа получил (а):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" ____________________ 20__ г. __________________________________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                                      </w:t>
      </w:r>
      <w:r>
        <w:rPr>
          <w:rFonts w:cs="Arial" w:ascii="Arial" w:hAnsi="Arial"/>
          <w:szCs w:val="24"/>
        </w:rPr>
        <w:t>(подпись)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метка об отказе получения проверочного листа: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 __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 (в случае, если имеется), уполномоченного</w:t>
      </w:r>
    </w:p>
    <w:p>
      <w:pPr>
        <w:pStyle w:val="Style14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ого лица (лиц), проводящего проверку)</w:t>
      </w:r>
    </w:p>
    <w:p>
      <w:pPr>
        <w:pStyle w:val="Style1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" ____________________ 20__ г. _________________________________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5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4-09-03T0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