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НАРВИНСКОГО  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widowControl/>
        <w:tabs>
          <w:tab w:val="clear" w:pos="720"/>
          <w:tab w:val="left" w:pos="4240" w:leader="none"/>
        </w:tabs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3.09.2024г                                                 с. Нарва                                                            № 60</w:t>
      </w:r>
    </w:p>
    <w:p>
      <w:pPr>
        <w:pStyle w:val="Heading1"/>
        <w:ind w:hanging="0"/>
        <w:rPr>
          <w:rStyle w:val="Style13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both"/>
        <w:rPr/>
      </w:pPr>
      <w:r>
        <w:rPr>
          <w:rFonts w:cs="Arial" w:ascii="Arial" w:hAnsi="Arial"/>
          <w:b w:val="false"/>
          <w:color w:val="000000"/>
        </w:rPr>
        <w:t>"Об утверждении формы проверочного листа при проведении муниципального контроля в сфере благоустройства на территории Нарвинского сельсовета Манского района Красноярского края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Style13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 октября 2003 г. N 131-ФЗ "Об общих принципах организации местного самоуправления в Российской Федерации", </w:t>
      </w:r>
      <w:r>
        <w:rPr>
          <w:rStyle w:val="Style13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 июля 2020 г.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 июля 2020 г. N 247-ФЗ "Об обязательных требованиях в Российской Федерации", Постановлением Правительства Российской Федерации от 27 июля 2021 г.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администрация Нарвинского сельсовета Манского района Красноярского края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Утвердить форму проверочного листа при проведении муниципального контроля в сфере благоустройства на территории</w:t>
      </w:r>
      <w:r>
        <w:rPr/>
        <w:t xml:space="preserve"> </w:t>
      </w:r>
      <w:r>
        <w:rPr>
          <w:rFonts w:cs="Arial" w:ascii="Arial" w:hAnsi="Arial"/>
        </w:rPr>
        <w:t>Нарвинского сельсовета Манского района Красноярского края (прилагается).</w:t>
      </w:r>
    </w:p>
    <w:p>
      <w:pPr>
        <w:pStyle w:val="Normal"/>
        <w:rPr/>
      </w:pPr>
      <w:r>
        <w:rPr>
          <w:rFonts w:cs="Arial" w:ascii="Arial" w:hAnsi="Arial"/>
        </w:rPr>
        <w:t>2. Контроль за исполнением настоящего постановления возложить на главу Нарв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 Постановление вступает в силу со дня опубликования в информационном бюллетене «Ведомости Манского района» и подлежит размещению на официальном сайте в сети «Интерне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              Ю.А. Побой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винского сельсовета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0"/>
          <w:szCs w:val="20"/>
        </w:rPr>
        <w:t>Манского района</w:t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9.2024 N 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оверочный лист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 проведении муниципального контроля в сфере благоустройства на территории Нарвинского сельсовета Манск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 Наименование органа муниципального   контроля: администрация Нарвинского сельсовета Манского район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. Проверочный лист утвержден постановлением администрации Нарвинского сельсовета Манского района от ______ 2024 N 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 Распоряжение о проведении проверки от ______________ N 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4. Учетный номер проверки и дата присвоения учетного номера проверки в едином реестре проверок (в информационных ресурсах ЕРВК, ЕРКНМ):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5. Место проведения проверки с заполнением проверочного листа и  (или)  указание  на  используемые  юридическим  лицом  производственные объекты: ________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tyle19"/>
        <w:rPr/>
      </w:pPr>
      <w:r>
        <w:rPr>
          <w:rFonts w:cs="Arial" w:ascii="Arial" w:hAnsi="Arial"/>
        </w:rPr>
        <w:t>6. Наименование юридического лица, фамилия, имя, отчество (последнее - при наличии) индивидуального предпринимателя, ИНН: _____________________________________________________________________________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7. Должность (и), фамилия, имя, отчество (последнее - при наличии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олжностного (ых) лица (лиц), проводящего (их) проверку: _____________________________________________________________________________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8. Перечень вопросов, отражающих содержание обязательных требований, ответы 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2126"/>
        <w:gridCol w:w="567"/>
        <w:gridCol w:w="709"/>
        <w:gridCol w:w="850"/>
        <w:gridCol w:w="99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ни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хаотичное расположение вывесок на фасадах зд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полностью и наглухо заклеивать окно плён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размещение вывесок на глухих торцах фасада (за исключением случаев размещения вывесок на торговых, развлекательных центрах, кинотеатрах, театрах, цирках, автозаправочных станция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размещение информационных вывесок на балконах, лоджиях, эркерах, пилястрах, колоннах, воротах, оградах, цоколях зданий, парапетах, ограждениях входных групп и архитектурных декорах фасада, на столбах и опорах инженерных коммуникаций, подпорных стенках, деревь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 на перекрывание оконных и дверных проемов, дорожных знаков, мемориальных досок и знаков адресной систе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закрытие баннерами и оклеивать поверхности оконных и дверных проемов с целью размещения рекламы и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капливать и размещать отходы производства и потребления в несанкционированных мес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сжига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бесконтрольное содержание и передвижение скота и пт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установку устройств наливных помоек, разлив помоев и нечистот за территорией домов и улиц, вынос отходов производства и потребления на уличные проез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складирование нечистот на проезжую часть улиц, тротуары и газ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 на загромождение и засорение дворовых территори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им ломом, строительным и бытовым мусором, домашней утварью и другими материал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 xml:space="preserve">Соблюдается ли за-прет на повреждение и уничтожение зеленых насаждений, за исключением случаев, установленных федеральным законодательством и </w:t>
            </w:r>
            <w:r>
              <w:rPr>
                <w:rStyle w:val="Style13"/>
                <w:rFonts w:cs="Arial" w:ascii="Arial" w:hAnsi="Arial"/>
                <w:color w:val="000000"/>
              </w:rPr>
              <w:t>Законом</w:t>
            </w:r>
            <w:r>
              <w:rPr>
                <w:rFonts w:cs="Arial" w:ascii="Arial" w:hAnsi="Arial"/>
              </w:rPr>
              <w:t xml:space="preserve"> Краснодарского края от 23 апреля 2013 года N 2695-КЗ "Об охране зеленых насаждений в Краснодарском кра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перегон по улицам населенных пунктов, имеющим твердое покрытие, машин на гусеничном х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лагоустройства территории Нарв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              Ю.А. Побойкин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39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4-08-20T12:50:00Z</cp:lastPrinted>
  <dcterms:modified xsi:type="dcterms:W3CDTF">2024-09-03T04:11:00Z</dcterms:modified>
  <cp:revision>7</cp:revision>
  <dc:subject/>
  <dc:title/>
</cp:coreProperties>
</file>