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НСКИЙ 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 НАР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07.09.2023г.                                        с. Нарва                                             №  5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внесении изменений и дополнений в Муниципальную программу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 муниципальной программы «Благоустройство территории  Нарвинского сельсовета на 2023 – 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Бюджетным кодексом Российской Федерации, руководствуясь п.1 ст. 19 Устава Нарв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Внести следующие изменения в подпрограмму «Содержание и ремонт улично-дорожной сети на территории Нарвинского сельсовета» муниципальной  программы «Благоустройство территории Нарвинского сельсовета на 2023-2025годы», утвержденную постановлением администрации Нарвинского сельсовета от 09.11.2022г. № 56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 в паспорте  подпрограммы «Содержание и ремонт улично-дорожной сети на территории Нарвинского сельсовета на2023-2025г» муниципальной  программы «Благоустройство территории    Нарвинского сельсовета на 2023–2025 годы» в пункте «финансирования подпрограммы «составляет 1305,6тыс. рублей» на слова «1217,7 тыс. рублей» и слова «2023год- 1070,3 тыс. рублей на «2023 год -251,2тыс. рублей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- утвердить в новой редакции Приложение  №2 подпрограммы «Содержание и ремонт улично-дорожной сети на территории Нарвинского сельсовета на 2023-2025г»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 паспорте  подпрограммы «Энергосбережения и повышениея энергетической эффективности Нарвинского сельсовета на 2022-2024г» муниципальной  программы «Благоустройство территории    Нарвинского сельсовета на 2023–2025 годы» в пункте «финансирования подпрограммы «составляет 1367,0тыс. рублей» на слова «1406,0 тыс. рублей» и слова «2023год- 787,2 тыс. рублей на «2023 год -826,1тыс. рублей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- утвердить в новой редакции Приложение  №2 подпрограммы «Энергосбережения и повышениея энергетической эффективности Нарвинского сельсовета на 2023-2025г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В паспорте  программы «Благоустройство территории  Нарвинского сельсовета на 2023 – 2025 годы» в пункте «объемы и источники финансирования» составляет 3403,8 тыс. рублей  изменить на следующие слова «составляет 2623,7 и слова на «2023 год -1857,5тыс. рублей» изменить на слова « 2023 год- 1077,3 тыс. рубле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- утвердить в новой редакции Приложение № 2 программы «Благоустройство территории    Нарвинского сельсовета на 2023 –2025 годы»</w:t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</w:t>
      </w:r>
      <w:r>
        <w:rPr>
          <w:rFonts w:cs="Arial" w:ascii="Arial" w:hAnsi="Arial"/>
          <w:spacing w:val="-4"/>
          <w:sz w:val="24"/>
          <w:szCs w:val="24"/>
          <w:lang w:eastAsia="ru-RU"/>
        </w:rPr>
        <w:t>Опубликовать настоящее постановление в информационном бюллетене "Ведомости  Манского района »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.П. Главы  сельсовета                                       И.Э.Карау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/>
        <w:t>Перечень мероприятий программы с указанием объема средств на их реализацию и ожидаемых результатов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4"/>
        <w:gridCol w:w="567"/>
        <w:gridCol w:w="709"/>
        <w:gridCol w:w="992"/>
        <w:gridCol w:w="567"/>
        <w:gridCol w:w="851"/>
        <w:gridCol w:w="850"/>
        <w:gridCol w:w="709"/>
        <w:gridCol w:w="850"/>
        <w:gridCol w:w="1418"/>
      </w:tblGrid>
      <w:tr>
        <w:trPr>
          <w:tblHeader w:val="true"/>
          <w:trHeight w:val="47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8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ь подпрограммы: 1 «Энергосбережения и       повышения энергетической   эффектив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энер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6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6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09"/>
        <w:gridCol w:w="425"/>
        <w:gridCol w:w="567"/>
        <w:gridCol w:w="851"/>
        <w:gridCol w:w="425"/>
        <w:gridCol w:w="850"/>
        <w:gridCol w:w="709"/>
        <w:gridCol w:w="851"/>
        <w:gridCol w:w="708"/>
        <w:gridCol w:w="1985"/>
      </w:tblGrid>
      <w:tr>
        <w:trPr>
          <w:tblHeader w:val="true"/>
          <w:trHeight w:val="46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Достижение требуемого технического и эксплуатационного состояния автомобильных дорог  общего пользова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9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дорог местного 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рвин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napToGrid w:val="false"/>
              <w:spacing w:before="0" w:after="200"/>
              <w:ind w:left="125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чистка от снега, градирование, отсып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7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дорог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29:00Z</dcterms:created>
  <dc:creator>Татьяна</dc:creator>
  <dc:description/>
  <cp:keywords/>
  <dc:language>en-US</dc:language>
  <cp:lastModifiedBy>Egor</cp:lastModifiedBy>
  <dcterms:modified xsi:type="dcterms:W3CDTF">2023-09-12T03:29:00Z</dcterms:modified>
  <cp:revision>2</cp:revision>
  <dc:subject/>
  <dc:title/>
</cp:coreProperties>
</file>