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7.2024г.                                   с. Нарва                                                   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ечатных агитационных материалов кандидатов на территории Нарвинского сельсовета</w:t>
      </w:r>
    </w:p>
    <w:p>
      <w:pPr>
        <w:pStyle w:val="Style15"/>
        <w:shd w:fill="FFFFFF" w:val="clear"/>
        <w:spacing w:lineRule="atLeast" w:line="181" w:before="120" w:after="2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7 статьи 54 Федерального закона от 12.06.2002г. № 67-ФЗ «Об основных гарантиях избирательных прав и право на участие в референдуме граждан Российской Федерации», ПОСТАНОВЛЯЮ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1" w:before="120" w:after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специальные места для размещения предвыборных печатных агитационных материалов на специально установленных местах – щитах, досках для объявлений на территории: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Бронова магазин – ул. Кравченко, 27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ГУП Почта России - ул. Кравченко, 50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азин «У Артёма» - ул. Кравченко, 51 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Постановление в информационном бюллетене                               «Ведомости Манского района»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Ю.А. Побойк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1:00Z</dcterms:created>
  <dc:creator>Татьяна</dc:creator>
  <dc:description/>
  <cp:keywords/>
  <dc:language>en-US</dc:language>
  <cp:lastModifiedBy>Татьяна</cp:lastModifiedBy>
  <cp:lastPrinted>2021-08-03T11:19:00Z</cp:lastPrinted>
  <dcterms:modified xsi:type="dcterms:W3CDTF">2024-07-29T05:46:00Z</dcterms:modified>
  <cp:revision>10</cp:revision>
  <dc:subject/>
  <dc:title>Администрация Нарвинского сельсовета</dc:title>
</cp:coreProperties>
</file>