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НСКИЙ 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 НАР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07.09.2023г.                                       с. Нарва                                              №  5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внесении изменений и дополнений в Муниципальную программу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Управление муниципальным имуществом администрации Нарвинского сельсовета»  на 2023 – 2025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Бюджетным кодексом Российской Федерации, руководствуясь п.1 ст. 19 Устава Нарви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Внести следующие изменения в подпрограмму «Обеспечение реализации программы и прочие мероприятия на 2023-2025г» муниципальной  программы «Управление муниципальным имуществом  администрации  Нарвинского сельсовета на 2023–2025 годы», утвержденную постановлением администрации Нарвинского сельсовета от 09.11.2022г. № 55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 в паспорте  подпрограммы «Обеспечение реализации программы и прочие мероприятия на 2023-2025г» муниципальной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ы «Управление муниципальным имуществом  администрации  Нарвинского сельсовета на 2023–2025 годы» в пункте «объемы и источники финансирования подпрограммы «составляет 9945,1тыс. рублей» на слова «9961,0 тыс. рублей» и слова «2023год- 3970,3 тыс. рублей  на «2023 год -4058,3тыс. рублей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утвердить в новой редакции Приложение №2 подпрограммы «Обеспечение реализации программы и прочие мероприятия на 2023-2025г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</w:t>
      </w:r>
      <w:r>
        <w:rPr>
          <w:rFonts w:cs="Arial" w:ascii="Arial" w:hAnsi="Arial"/>
          <w:spacing w:val="-4"/>
          <w:sz w:val="24"/>
          <w:szCs w:val="24"/>
          <w:lang w:eastAsia="ru-RU"/>
        </w:rPr>
        <w:t>Опубликовать настоящее постановление в информационном бюллетене        « Ведомости  Манского района »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 П. Главы сельсовета                                      И.Э.Карауш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324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81"/>
        <w:gridCol w:w="837"/>
        <w:gridCol w:w="793"/>
        <w:gridCol w:w="1151"/>
        <w:gridCol w:w="617"/>
        <w:gridCol w:w="951"/>
        <w:gridCol w:w="951"/>
        <w:gridCol w:w="951"/>
        <w:gridCol w:w="1021"/>
        <w:gridCol w:w="2188"/>
      </w:tblGrid>
      <w:tr>
        <w:trPr>
          <w:trHeight w:val="200" w:hRule="atLeast"/>
        </w:trPr>
        <w:tc>
          <w:tcPr>
            <w:tcW w:w="133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«Обеспечение реализации программы и прочие мероприятия» на 2023-2025 годы </w:t>
            </w:r>
          </w:p>
        </w:tc>
      </w:tr>
      <w:tr>
        <w:trPr>
          <w:trHeight w:val="330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30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 руб.), годы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7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за период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ь подпрограммы:Увеличение доходной части за счет эффективного использования муниципального имущества</w:t>
            </w:r>
          </w:p>
        </w:tc>
      </w:tr>
      <w:tr>
        <w:trPr>
          <w:trHeight w:val="114" w:hRule="atLeast"/>
        </w:trPr>
        <w:tc>
          <w:tcPr>
            <w:tcW w:w="1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дача 1: повышение качества управления муниципальными финансами</w:t>
            </w:r>
          </w:p>
        </w:tc>
      </w:tr>
      <w:tr>
        <w:trPr>
          <w:trHeight w:val="399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1.1: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Нарв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19,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0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06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029,9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качества реализации сельсовета закрепленных за ним полномочий.</w:t>
            </w:r>
          </w:p>
        </w:tc>
      </w:tr>
      <w:tr>
        <w:trPr>
          <w:trHeight w:val="114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1.2: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 Нарв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8,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9,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058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76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94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29,1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25:00Z</dcterms:created>
  <dc:creator>Татьяна</dc:creator>
  <dc:description/>
  <cp:keywords/>
  <dc:language>en-US</dc:language>
  <cp:lastModifiedBy>Egor</cp:lastModifiedBy>
  <dcterms:modified xsi:type="dcterms:W3CDTF">2023-09-12T03:25:00Z</dcterms:modified>
  <cp:revision>2</cp:revision>
  <dc:subject/>
  <dc:title/>
</cp:coreProperties>
</file>