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 РАЙОНАК 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9.2023г.                              с. Нарва                                         № 5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постановление от 27.05.2013г № 29 «Об определении размера вреда</w:t>
      </w:r>
      <w:r>
        <w:rPr>
          <w:rFonts w:cs="Times New Roman" w:ascii="Times New Roman" w:hAnsi="Times New Roman"/>
          <w:sz w:val="28"/>
          <w:szCs w:val="28"/>
        </w:rPr>
        <w:t>, причиняемого транспортными средствами, осуществляющими  перевозки тяжеловесных грузов, при движении  таких транспортных средств по  автомобильным  дорогам  общего   пользования местного значения  Нарвинского сельсовета» (в ред. от 23.05.2016г № 48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4.2023г № 172-ФЗ «О внесении изменений в Федеральный закон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руководствуясь   Устав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винского сельсовета, администрация Нарвинского сельсовет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от 27.05.2013г № 29 «Об определении размера вреда</w:t>
      </w:r>
      <w:r>
        <w:rPr>
          <w:rFonts w:cs="Times New Roman" w:ascii="Times New Roman" w:hAnsi="Times New Roman"/>
          <w:sz w:val="28"/>
          <w:szCs w:val="28"/>
        </w:rPr>
        <w:t>, причиняемого транспортными средствами, осуществляющими  перевозки тяжеловесных грузов, при движении  таких транспортных средств по  автомобильным  дорогам  общего   пользования местного значения  Нарвинского сельсовета» (в ред. от 23.05.2016г № 48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в информационном бюллетене «Ведомости Манского район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Главы Нарвинского сельсовета                               И.Э. Карауш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9:00Z</dcterms:created>
  <dc:creator>Волконицкая</dc:creator>
  <dc:description/>
  <cp:keywords/>
  <dc:language>en-US</dc:language>
  <cp:lastModifiedBy>Egor</cp:lastModifiedBy>
  <cp:lastPrinted>2012-10-26T10:40:00Z</cp:lastPrinted>
  <dcterms:modified xsi:type="dcterms:W3CDTF">2023-09-04T08:57:00Z</dcterms:modified>
  <cp:revision>12</cp:revision>
  <dc:subject/>
  <dc:title/>
</cp:coreProperties>
</file>