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  КРАЙ МАНСКИЙ РАЙОН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НАРВ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677" w:leader="none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7.2024г                                          с. Нарва                                                  № 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назначении   публичных слушаний  о внесении изменений и дополнений  в Устав Нарвинского сельсовета Манского района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целях приведения Устава Нарвинского сельсовета Манского района Красноярского края в соответствие с требованиями Федерального   Закона  «Об  общих  принципах  организации  местного  самоуправления  в  Российской  Федерации»  от  06.10.2003 г.      № 131-ФЗ,  статьи 39   Устава  Нарвинского  сельсовета Манского района  Красноярского края, администрация Нарвинского сельсовета  ПОСТАНОВЛЯЕТ:  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 публичные  слушания  по  вопросу  о  внесении изменений и  дополнений  в  Устав Нарвинского  сельсовета  Манского  района  Красноярского края 12.08.2024 года,  в  16-00   в здании администрации  Нарвинского 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ложения принимаются в рабочие дни в здании администрации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Опубликовать проект решения о внесении изменений и дополнений в Устав Нарвинского сельсовета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результаты публичных слушаний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арвинского сельсовета</w:t>
        <w:tab/>
        <w:tab/>
        <w:tab/>
        <w:t>Ю.А. Побой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ЧЕТА ПРЕДЛОЖЕНИЙ ПО ПРОЕКТУ РЕ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УСТАВА И ВНЕСЕНИИ ИЗМЕНЕНИЙ В У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ВИНСКОГО СЕЛЬСОВЕТА И УЧАСТИЕ ГРАЖДАН В ЕГО ОБСУЖДЕН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Нарвинского сельсовета при его принятии, а так же при принятии изменений, вносимых в Устав Нарвин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Проект решения сельского Совета о принятии Устава и (или) внесении изменений в Устав сельсовета (далее - проект решения) подлежит официальному опубликованию не позднее чем за 30 дней до дня рассмотрения сельским Советом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Предложения по проекту решения подаются в сельский совет гражданами Российской Федерации, проживающими на территории Нарвинского сельсовета и обладающими избирательным пра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Предложения по проекту решения подаются в сельский Совет в письменном виде в течение 15 дней со дня его опубликования и передаются в орган по подготовке публичных слушаний, образуемый в соответствии с Решением Сельского Совета от 28.10.2005г № 22 «О проведении публичных слушаний в Нарвинском сельсовете». 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 жительства лица, которому доверено представлять вносимые пред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Предложения граждан вносятся только в отношении проекта Устава и (или) изменений, вносимых в Уста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Орган по подготовке публичных слушаний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Инициаторы предложений вправе присутствовать, принимать участие в обсуждении своих предложений на заседании органа по проведению публичных слушаний для чего сельский Совет заблаговременно информирует их о месте и времени заседания данного орг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результатам обсуждения в срок, установленный пунктом 6 настоящего Порядка, орган по подготовке публичных слушаний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органа по подготовке публичных слушаний, при обсуждении внесенных ими предложений, данный орган информирует их о принятом реш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Сове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9.Итоговые документы публичных слушаний направляются органом по подготовке публичных слушаний в сельский Совет на следующий рабочий день после проведения публичных слушаний и учитываются депутатами при рассмотрении проекта решения на сессии сельского Со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0:00Z</dcterms:created>
  <dc:creator>Татьяна</dc:creator>
  <dc:description/>
  <cp:keywords/>
  <dc:language>en-US</dc:language>
  <cp:lastModifiedBy>Татьяна</cp:lastModifiedBy>
  <dcterms:modified xsi:type="dcterms:W3CDTF">2024-07-11T06:59:00Z</dcterms:modified>
  <cp:revision>21</cp:revision>
  <dc:subject/>
  <dc:title/>
</cp:coreProperties>
</file>