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АРВИНСКОГО СЕЛЬСОВЕТ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СКОГО  РАЙОНА КРАСНОЯРСКОГО  КРА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5.2025г                                с. Нарва                                                № 5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рвинского сельсовета от 24.04.2013г. №18 «Об утверждении схемы размещения нестационарных торговых объектов на  территории Нарвинского 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смотрев протест прокуратуры Манского района от 27.03.2025, в соответствии с Федеральным законом от 28.12.2009 № 381–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12 ноября 2024г №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администрация Нарви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рвинского сельсовета от 24.04.2013г. № 18 «Об утверждении схемы размещения нестационарных торговых объектов на  территории Нарвинского  сельсовет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Постановления слова «Постановления Правительства Красноярского края от 14.03.2011г. № 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заменить на слова «Приказ Министерства промышленности и торговли Красноярского края от 12 ноября 2024 г. №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Администрации Нарвинского сельсовета в десятидневный срок после утверждения Схемы или внесения в нее изменений представлять в министерство промышленности и торговли Красноярского края Схему или вносимые в нее изменения в целях размещения на официальном сайте министерства промышленности и торговли Красноярского края в информационно-телекоммуникационной сети "Интернет"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П</w:t>
      </w:r>
      <w:r>
        <w:rPr>
          <w:sz w:val="28"/>
          <w:szCs w:val="28"/>
        </w:rPr>
        <w:t>риложение № 1 к  Постановлению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опубликованию в информационном бюллетене “Ведомости Манского  района” и на официальном сайте администрации Нарвинского сельсове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рвинского сельсовета                                 Ю.А. Побойкин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арв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овета №  51 от  07.05.2025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Нарвинского сельсовета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35"/>
        <w:gridCol w:w="1632"/>
        <w:gridCol w:w="1664"/>
        <w:gridCol w:w="1290"/>
        <w:gridCol w:w="2126"/>
        <w:gridCol w:w="1843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нестационар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ый ориентир расположения нестационарного торгового объекта, кадастровый номер земельного участка (при наличии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стационарных торговых объектов по каждому адресному ориентир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емельного участка, здания, строения, сооружения или их части, занимаемую нестационарным торговым объектом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нестационарного торгового объек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(торговля продовольственными и (или) непродовольственными товарами, общественное питание), специализацию нестационарного торгового объекта (при наличи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 о собственнике земельного участка, здания, строения, сооружения, на котором расположен нестационарный торговый объек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азмещения нестационарного торгового объекта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ая площад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Нар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водская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обственность, на который не разграничена, муниципальный район 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12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ая площад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Нар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равченко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обственность, на который не разграничена, муниципальный район 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12.20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Нар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водская, 22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обственность, на который не разграничена, муниципальный район 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9.01.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9:00Z</dcterms:created>
  <dc:creator>1</dc:creator>
  <dc:description/>
  <cp:keywords/>
  <dc:language>en-US</dc:language>
  <cp:lastModifiedBy>Татьяна</cp:lastModifiedBy>
  <cp:lastPrinted>2024-09-04T15:05:00Z</cp:lastPrinted>
  <dcterms:modified xsi:type="dcterms:W3CDTF">2025-05-07T04:38:00Z</dcterms:modified>
  <cp:revision>7</cp:revision>
  <dc:subject/>
  <dc:title>РОССИЙСКАЯ  ФЕДЕРАЦИЯ</dc:title>
</cp:coreProperties>
</file>