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АРВ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5г                                       с. Нарва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мобильного транспорта в период весенней распу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сохранности проезжей части дорог села Нарва в  период весенней распутицы, в соответствии с п. 5 ст. 14 Федерального закона «Об общих принципах организации местного самоуправления в Российской Федерации» № 131-ФЗ от 06.10.2003 г и п. 1,5 ст. 7 Устава Нарвинского сельсовета администрация Нарвинского сельсовета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65" w:right="-6" w:hanging="405"/>
        <w:jc w:val="both"/>
        <w:rPr/>
      </w:pPr>
      <w:r>
        <w:rPr>
          <w:sz w:val="28"/>
          <w:szCs w:val="28"/>
        </w:rPr>
        <w:t>Установить временное ограничение движения тракторов и грузовых автомобилей полной массой свыше 3,5 тонн по улицам и дорогам Нарвинского сельсовета с 20.04.2025 года по 20.05.2025 года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/>
      </w:pPr>
      <w:r>
        <w:rPr>
          <w:sz w:val="28"/>
          <w:szCs w:val="28"/>
        </w:rPr>
        <w:t>Временное ограничение не распространяется на транспорт, перевозящий горюче – смазочные материалы, уголь, сжиженный газ, вывозку твердых бытовых отходов, а также рейсовые автобусы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оезд тракторов и грузовых автомобилей грузоподъёмностью свыше 3,5 тонн перевозящих грузы, не предусмотренные п. 2, в порядке исключения разрешается по пропускам, выданным администрацией Нарвинского сельсовета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ОГИБДД МО МВД России «Уярский» осуществление контроля за ограничением движения на дорогах Нарвинского сельсовета. 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                         Ю.А. Поб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2:00Z</dcterms:created>
  <dc:creator>Egor</dc:creator>
  <dc:description/>
  <cp:keywords/>
  <dc:language>en-US</dc:language>
  <cp:lastModifiedBy>Татьяна</cp:lastModifiedBy>
  <cp:lastPrinted>2024-04-19T09:11:00Z</cp:lastPrinted>
  <dcterms:modified xsi:type="dcterms:W3CDTF">2025-04-08T09:09:00Z</dcterms:modified>
  <cp:revision>22</cp:revision>
  <dc:subject/>
  <dc:title>                                                     </dc:title>
</cp:coreProperties>
</file>