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>АДМИНИСТРАЦИЯ НАРВ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1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.05.2023г                                          с. Нарва                                                   №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отмене постановления от 14.05.2013г № 26 «Об утверж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рядка составления и утверждения отчета  о результатах деятельности муниципального учреждения и об использовании закрепленного за ним муниципального имуществ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решения Нарвинского сельского Совета депутатов от 05.06.2017г № 4, руководствуясь  Уставом Нарвинского  сельсовета,  администрация Нарвинского сельсовета Нарвинского ПОСТАНОВЛЯЕТ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остановление от 14.05.2013г № 26 «Об утвержде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рядка составления и утверждения отчета  о результатах деятельности муниципального учреждения и об использовании закрепленного за ним муниципального имущества» - отмени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Постановление 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.о. Главы Нарвинского  сельсовета                     И.Э. Карауш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2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6:00Z</dcterms:created>
  <dc:creator>Shteinberg</dc:creator>
  <dc:description/>
  <cp:keywords/>
  <dc:language>en-US</dc:language>
  <cp:lastModifiedBy>Egor</cp:lastModifiedBy>
  <cp:lastPrinted>2013-05-17T12:44:00Z</cp:lastPrinted>
  <dcterms:modified xsi:type="dcterms:W3CDTF">2023-05-29T05:12:00Z</dcterms:modified>
  <cp:revision>24</cp:revision>
  <dc:subject/>
  <dc:title>Данный проект муниципального правового акта закрепля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dc:title>
</cp:coreProperties>
</file>