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1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4.2025г                                           с. Нарва                                              № 2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bCs/>
          <w:sz w:val="22"/>
          <w:szCs w:val="22"/>
        </w:rPr>
        <w:t>О согласовании администрации Нарвинского сельсовета передачи полномочий администрации Манского района на 2025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ч. 4 ст. 15 Федерального закона от 06.10.2003 №131-ФЗ «Об общих принципах организации местного самоуправления в Российской Федерации», руководствуясь Уставом Нарвинского сельсовета, Нарвинский сельский Совет депутатов РЕШИЛ:</w:t>
      </w:r>
    </w:p>
    <w:p>
      <w:pPr>
        <w:pStyle w:val="2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Согласовать администрации Манского района на 2025 год прием от Нарвинского сельсовета, расположенного на территории Манского района, следующих полномочий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Организация в границах сельсовета электро-, тепло- и водоснабжения населения, водоотведения, в части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огласование с регулирующими органами нормативов потребления жилищно-коммунальных услуг и тарифов на тепловую энергию, водоснабжение и водоотведени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ование расчетов компенсационных выплат, представленных предприятиями ЖКХ, связанных с применением предельных индексов к тарифам на жилищно-коммунальные услуг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выполнения планов и программ по капитальному ремонту и строительству объектов коммуналь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выполнения планов и программ по капитальному ремонту жилищного фонда и объектов коммунальной инфраструктуры, сбор статистических показателей, предоставление данных органам государственной власти края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технического задания для формирования аукционной документации, согласно утвержденным мероприятиям на текущий год в сфере работ по строительству, реконструкции, капитальному и текущему ремонту объектов социальной, коммунальной сферы (теплоисточников, сетей водоотведения, тепло - водоснабжения и водозаборных сооружений) и улично-дорожной сети, дальнейший контроль качества и надежности выполняем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ление дефектных ведомостей и локально сметных расч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мониторинга подготовки к отопительному периоду, технического состояния инженерных сетей и оборудования. Оказание консультативной и практической помощи в оформлении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работ по строительству, реконструкции, ремонту и капитальному ремонту объектов социальной и коммунальной сферы (теплоисточников, сетей водоотведения, тепло–водоснабжения и водозаборных сооружений), в соответствии с утвержденными мероприятиями на текущий го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работ в области содержания на территории мест захоронения, в части обустройства и восстановления воинских захоронений.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 части: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работ по ремонту и капитальному ремонту улично-дорожной сети в соответствии с утвержденными мероприятиями на текущий год;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верждение нормативов финансовых затрат на капитальный ремонт, ремонт, содержание автомобильных дорог сельсоветов и правил расчета размера ассигнований бюджета сельсоветов на указанные цел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2.1. Средства экономии, образовавшиеся, в ходе исполнения полномочий, указанных в пункте 1.2. настоящего решения, по результатам процедур размещения заказов, могут быть использованы на осуществление указанных выше полномочий Нарвинского сельсовета и перераспределены другим поселениям только по письменному согласованию с главой Нарвин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4.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част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борка и расстановка  кадров с согласованием администрации Нарвинского сельсовета, заработная плата работников; организация кадрового 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ординация деятельности учреждений культуры в целях проведения муниципальной  политики в области культуры; решение творческих проблем 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сбора статистических показателей, характеризующих состояние сферы культуры муниципального образования, и предоставление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разработка и внедрение в практику работы учреждений культуры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рганизация учета финансово-хозяйственной деятельности учреждений культуры, основных материальных фондов с осуществлением контроля администрации Нарв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в организации конкурсов, концертных и развлекательных  программ, клубов по интересам, кружков, творческих студий, а также иных форм  культурно-досуговой деятельности с привлечением профессиональных и самодеятельных коллективов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Осуществление внутреннего муниципального финансового контроля в сфере бюджетных правоотношений и контроля в сфере закупок товаров, работ и услуг для обеспечения нужд муниципальных учреждений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Решение вступает в силу после официального опубликования в информационном бюллетене «Ведомости Манского района» и распространяется на правоотношения, возникшие с 01.01.2025 г. 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                              А.Я. Алексаш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GoBack"/>
      <w:r>
        <w:rPr>
          <w:rFonts w:cs="Arial" w:ascii="Arial" w:hAnsi="Arial"/>
          <w:sz w:val="22"/>
          <w:szCs w:val="22"/>
        </w:rPr>
        <w:t xml:space="preserve">Глава Нарвинского сельсовета                          Ю.А. Побойкин                  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6:00Z</dcterms:created>
  <dc:creator>Татьяна</dc:creator>
  <dc:description/>
  <cp:keywords/>
  <dc:language>en-US</dc:language>
  <cp:lastModifiedBy>Татьяна</cp:lastModifiedBy>
  <dcterms:modified xsi:type="dcterms:W3CDTF">2025-04-30T05:03:00Z</dcterms:modified>
  <cp:revision>13</cp:revision>
  <dc:subject/>
  <dc:title/>
</cp:coreProperties>
</file>