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 НАРВИНСКОГО 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СКОГО РАЙОНА КРАСНОЯРСКОГО КРАЯ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04.2024г                                       с. Нарва                                                 №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граничении движения автомобильного транспорта в период весенней распутиц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целях обеспечения сохранности проезжей части дорог села Нарва в  период весенней распутицы, в соответствии с п. 5 ст. 14 Федерального закона «Об общих принципах организации местного самоуправления в Российской Федерации» № 131-ФЗ от 06.10.2003 г и п. 1,5 ст. 7 Устава Нарвинского сельсовета администрация Нарвинского сельсовета 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65" w:right="-6" w:hanging="405"/>
        <w:jc w:val="both"/>
        <w:rPr/>
      </w:pPr>
      <w:r>
        <w:rPr>
          <w:rFonts w:cs="Arial" w:ascii="Arial" w:hAnsi="Arial"/>
        </w:rPr>
        <w:t>Установить временное ограничение движения тракторов и грузовых автомобилей полной массой свыше 3,5 тонн по улицам и дорогам Нарвинского сельсовета с 22.04.2024 года по 31.05.2024 года.</w:t>
      </w:r>
    </w:p>
    <w:p>
      <w:pPr>
        <w:pStyle w:val="Normal"/>
        <w:numPr>
          <w:ilvl w:val="0"/>
          <w:numId w:val="2"/>
        </w:numPr>
        <w:ind w:left="765" w:right="-6" w:hanging="405"/>
        <w:jc w:val="both"/>
        <w:rPr/>
      </w:pPr>
      <w:r>
        <w:rPr>
          <w:rFonts w:cs="Arial" w:ascii="Arial" w:hAnsi="Arial"/>
        </w:rPr>
        <w:t>Временное ограничение не распространяется на транспорт, перевозящий горюче – смазочные материалы, уголь, сжиженный газ, вывозку твердых бытовых отходов, а также рейсовые автобусы.</w:t>
      </w:r>
    </w:p>
    <w:p>
      <w:pPr>
        <w:pStyle w:val="Normal"/>
        <w:numPr>
          <w:ilvl w:val="0"/>
          <w:numId w:val="2"/>
        </w:numPr>
        <w:ind w:left="765" w:right="-6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зд тракторов и грузовых автомобилей грузоподъёмностью свыше 3,5 тонн перевозящих грузы, не предусмотренные п. 2, в порядке исключения разрешается по пропускам, выданным администрацией Нарвинского сельсовета.</w:t>
      </w:r>
    </w:p>
    <w:p>
      <w:pPr>
        <w:pStyle w:val="Normal"/>
        <w:numPr>
          <w:ilvl w:val="0"/>
          <w:numId w:val="2"/>
        </w:numPr>
        <w:ind w:left="765" w:right="-6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ть с ОГИБДД МО МВД России «Уярский» осуществление контроля за ограничением движения на дорогах Нарвинского сельсовета. </w:t>
      </w:r>
    </w:p>
    <w:p>
      <w:pPr>
        <w:pStyle w:val="Normal"/>
        <w:numPr>
          <w:ilvl w:val="0"/>
          <w:numId w:val="2"/>
        </w:numPr>
        <w:ind w:left="765" w:right="-6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ind w:left="765" w:right="-6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со дня опубликования в информационном бюллетене «Ведомости Манского района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арвинского сельсовета                         С.С. Олей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2:00Z</dcterms:created>
  <dc:creator>Egor</dc:creator>
  <dc:description/>
  <cp:keywords/>
  <dc:language>en-US</dc:language>
  <cp:lastModifiedBy>Татьяна</cp:lastModifiedBy>
  <cp:lastPrinted>2024-04-19T09:11:00Z</cp:lastPrinted>
  <dcterms:modified xsi:type="dcterms:W3CDTF">2024-04-19T07:14:00Z</dcterms:modified>
  <cp:revision>18</cp:revision>
  <dc:subject/>
  <dc:title>                                                     </dc:title>
</cp:coreProperties>
</file>