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 xml:space="preserve">АДМИНИСТРАЦИЯ НАРВИНСКОГО СЕЛЬСОВЕТА  </w:t>
      </w:r>
    </w:p>
    <w:p>
      <w:pPr>
        <w:pStyle w:val="Normal"/>
        <w:jc w:val="center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02.05.2023г                                     с. Нарва                                                   № 25</w: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01.04.2011г № 33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Нарвинского  сельсовета осуществляет функции и полномочия учредител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Манского района от 31.03.2023г № 7-02-2023, решения Нарвинского сельского Совета депутатов от 05.06.2017г № 4, администрация Нарвинского сельсовета Нарвинского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остановление от 01.04.2011г № 33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Нарвинского  сельсовета осуществляет функции и полномочия учредителя» - отменить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Нарвинского  сельсовета                             И.Э. Карауш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Татьяна</dc:creator>
  <dc:description/>
  <cp:keywords/>
  <dc:language>en-US</dc:language>
  <cp:lastModifiedBy>Egor</cp:lastModifiedBy>
  <dcterms:modified xsi:type="dcterms:W3CDTF">2023-05-02T07:22:00Z</dcterms:modified>
  <cp:revision>5</cp:revision>
  <dc:subject/>
  <dc:title/>
</cp:coreProperties>
</file>