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 xml:space="preserve">АДМИНИСТРАЦИЯ НАРВИНСКОГО СЕЛЬСОВЕТА  </w:t>
      </w:r>
    </w:p>
    <w:p>
      <w:pPr>
        <w:pStyle w:val="Normal"/>
        <w:jc w:val="center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02.05.2023г                                              с. Нарва                                                      № 24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б отмене постановления от 01.04.2011г № 31 «Об  утверждении Порядка осуществления контроля за деятельностью бюджетных и казенных учреждений Нарвинского  сельсовета Манского района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решения Нарвинского сельского Совета депутатов от 05.06.2017г № 4, руководствуясь  Уставом Нарвинского  сельсовета,  администрация Нарвинского сельсовета Нарвинского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остановление от 01.04.2011г № 31 </w:t>
      </w:r>
      <w:r>
        <w:rPr>
          <w:rStyle w:val="StrongEmphasis"/>
          <w:rFonts w:cs="Arial" w:ascii="Arial" w:hAnsi="Arial"/>
          <w:b w:val="false"/>
        </w:rPr>
        <w:t>«Об  утверждении Порядка осуществления контроля за деятельностью бюджетных и казенных учреждений Нарвинского  сельсовета Манского района»</w:t>
      </w:r>
      <w:r>
        <w:rPr>
          <w:rFonts w:cs="Arial" w:ascii="Arial" w:hAnsi="Arial"/>
        </w:rPr>
        <w:t xml:space="preserve"> - отменит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Постановление 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Нарвинского  сельсовета                             И.Э. Карауш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Цитата"/>
    <w:basedOn w:val="Normal"/>
    <w:qFormat/>
    <w:pPr>
      <w:widowControl w:val="false"/>
      <w:autoSpaceDE w:val="false"/>
      <w:ind w:left="5423" w:right="-27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8:00Z</dcterms:created>
  <dc:creator>adm-zaveruha</dc:creator>
  <dc:description/>
  <cp:keywords/>
  <dc:language>en-US</dc:language>
  <cp:lastModifiedBy>Egor</cp:lastModifiedBy>
  <cp:lastPrinted>2011-05-04T16:22:00Z</cp:lastPrinted>
  <dcterms:modified xsi:type="dcterms:W3CDTF">2023-05-02T07:31:00Z</dcterms:modified>
  <cp:revision>28</cp:revision>
  <dc:subject/>
  <dc:title>ПРАВИТЕЛЬСТВО ТЮМЕНСКОЙ ОБЛАСТИ</dc:title>
</cp:coreProperties>
</file>