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В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9.09.2023г</w:t>
        <w:tab/>
        <w:tab/>
        <w:tab/>
        <w:t xml:space="preserve">                   с. Нарва</w:t>
        <w:tab/>
        <w:tab/>
        <w:tab/>
        <w:tab/>
        <w:t xml:space="preserve">     № 1/4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закреплении территории Нарвинского сельсовета за депутатами»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винский сельский Совет депутатов  РЕШИЛ: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Закрепить за депутатами  территорию с. Нарва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бак  Ольга Ра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ск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уш Кристина 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дорожная № 30-6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йник Нина Яросла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ч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ус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ел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ур Владимир Арту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од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тизанская № 16-4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ищева Татья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ходно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дорожная  № 1 - № 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уш Наталь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р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тизанская № 1-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бзева Надежд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цкого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ая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ведев Владимир Вале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ьцев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ктовая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чарова Мария д. Иоза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вч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янов Анатолий Александр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законную силу со дня его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информационном бюллетене «Ведомости Манского район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Нарв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Т.И. Анищ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арвинского сельсовета                                         С.С. Олей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41:00Z</dcterms:created>
  <dc:creator>Татьяна</dc:creator>
  <dc:description/>
  <cp:keywords/>
  <dc:language>en-US</dc:language>
  <cp:lastModifiedBy>Egor</cp:lastModifiedBy>
  <cp:lastPrinted>2023-10-03T15:03:00Z</cp:lastPrinted>
  <dcterms:modified xsi:type="dcterms:W3CDTF">2023-10-03T08:22:00Z</dcterms:modified>
  <cp:revision>11</cp:revision>
  <dc:subject/>
  <dc:title/>
</cp:coreProperties>
</file>