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ВИН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22.04.2025г</w:t>
        <w:tab/>
        <w:tab/>
        <w:tab/>
        <w:t xml:space="preserve">                   с. Нарва</w:t>
        <w:tab/>
        <w:tab/>
        <w:tab/>
        <w:tab/>
        <w:t xml:space="preserve">     № 1/4</w:t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закреплении территории Нарвинского сельсовета за депутатами»</w:t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винский сельский Совет депутатов  РЕШИЛ:</w:t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Закрепить за депутатами  территорию с. Нарва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ц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уцарь Наталья Геннад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х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се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чн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ски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бзева Надежда Геннад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ы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Железнодорожная № 31-6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ьковский Владимир А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ечн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орусск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ела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ур Владимир Арту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одск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тизанская № 16-4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ышева Марина Алекс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ходной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лезнодорожная  № 1 - № 3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кин Виктор Пав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рн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тизанская № 1-1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шин Александр Яковл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цкого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сная</w:t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лена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неева Елена Викт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ьцев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актовая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нска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яло Оксана Анато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вченк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стовский Николай Леонидович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вступает в законную силу со дня его принят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в информационном бюллетене «Ведомости Манского район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Нарвин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   А.Я. Алексаш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Нарвинского сельсовета                                         Ю.А. Побой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41:00Z</dcterms:created>
  <dc:creator>Татьяна</dc:creator>
  <dc:description/>
  <cp:keywords/>
  <dc:language>en-US</dc:language>
  <cp:lastModifiedBy>Татьяна</cp:lastModifiedBy>
  <cp:lastPrinted>2023-10-03T15:03:00Z</cp:lastPrinted>
  <dcterms:modified xsi:type="dcterms:W3CDTF">2025-04-22T09:56:00Z</dcterms:modified>
  <cp:revision>13</cp:revision>
  <dc:subject/>
  <dc:title/>
</cp:coreProperties>
</file>