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9.2023г</w:t>
        <w:tab/>
        <w:tab/>
        <w:t xml:space="preserve">                       с. Нарва</w:t>
        <w:tab/>
        <w:tab/>
        <w:tab/>
        <w:tab/>
        <w:t>№ 1/3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здании постоянных комиссий Нарвинского сельского Совета депутатов»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 РЕШИЛ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Создать четыре комиссии:</w:t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контрольно - правововую;</w:t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циальным вопросам и здравоохранению;</w:t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 жилищно - коммунальному хозяйству и благоустройству;</w:t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урегулированию конфликта интересов.</w:t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5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Утвердить следующий состав комиссий: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rFonts w:cs="Arial" w:ascii="Arial" w:hAnsi="Arial"/>
          <w:sz w:val="24"/>
          <w:szCs w:val="24"/>
        </w:rPr>
        <w:t>Контрольно-правова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Дербак О.Р. - председатель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Филянов А.А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Анищева Т.И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циальным вопросам и здравоохранению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Карауш Н.Н. - председатель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Карауш К.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Олейник Н.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356" w:leader="none"/>
        </w:tabs>
        <w:ind w:left="-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илищно-коммунальному хозяйству  и благоустройству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1. Филянов А.А. - председатель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дведев В.В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дур В.А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регулированию конфликта интересов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Карауш К.А.- председател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а М.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бзева Н.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ищева Т.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бак О.Р.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после подписания. 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4. Опубликовать Решение в информационном бюллетене «Ведомости Манского района».</w:t>
      </w:r>
    </w:p>
    <w:p>
      <w:pPr>
        <w:pStyle w:val="Normal"/>
        <w:ind w:left="996" w:hanging="9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6" w:hanging="9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Нарв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Т.И. Анищ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арвинского сельсовета                                          С.С. Олей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2:00Z</dcterms:created>
  <dc:creator>Татьяна</dc:creator>
  <dc:description/>
  <cp:keywords/>
  <dc:language>en-US</dc:language>
  <cp:lastModifiedBy>Egor</cp:lastModifiedBy>
  <cp:lastPrinted>2023-10-03T14:55:00Z</cp:lastPrinted>
  <dcterms:modified xsi:type="dcterms:W3CDTF">2023-10-03T07:57:00Z</dcterms:modified>
  <cp:revision>10</cp:revision>
  <dc:subject/>
  <dc:title>НАРВИНСКИЙ СЕЛЬСКИЙ СОВЕТ ДЕПУТАТОВ</dc:title>
</cp:coreProperties>
</file>