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5г</w:t>
        <w:tab/>
        <w:tab/>
        <w:t xml:space="preserve">                       с. Нарва</w:t>
        <w:tab/>
        <w:tab/>
        <w:tab/>
        <w:tab/>
        <w:t>№ 1/3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постоянных комиссий Нарвинского сельского Совета депутатов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Создать четыре комиссии: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контрольно - правововую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циальным вопросам и здравоохранению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жилищно - коммунальному хозяйству и благоустройству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регулированию конфликта интересов.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Утвердить следующий состав комиссий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Arial" w:ascii="Arial" w:hAnsi="Arial"/>
          <w:sz w:val="24"/>
          <w:szCs w:val="24"/>
        </w:rPr>
        <w:t>Контрольно-правова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Малышева М.А. - председатель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Кобзева Н.Г.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Букин В.П.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Кустовский Н.Л.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 и здравоохранени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Доряло О.А. - 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Корнеева Е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Сеньковский В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Цуцарь Н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Алексашин А.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56" w:leader="none"/>
        </w:tabs>
        <w:ind w:lef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илищно-коммунальному хозяйству  и благоустройству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. Букин В.П. - председатель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лексашин А.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дур В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устовский Н.Л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еньковский В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егулированию конфликта интересов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Корнеева Е.В. - председа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ьковский В.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овский Н.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шин А.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шева М.А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подписания.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 Опубликовать Решение в информационном бюллетене «Ведомости Ман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А.Я. Алекса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    Ю.А. Побойкин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2:00Z</dcterms:created>
  <dc:creator>Татьяна</dc:creator>
  <dc:description/>
  <cp:keywords/>
  <dc:language>en-US</dc:language>
  <cp:lastModifiedBy>Татьяна</cp:lastModifiedBy>
  <cp:lastPrinted>2023-10-03T14:55:00Z</cp:lastPrinted>
  <dcterms:modified xsi:type="dcterms:W3CDTF">2025-04-22T09:47:00Z</dcterms:modified>
  <cp:revision>12</cp:revision>
  <dc:subject/>
  <dc:title>НАРВИНСКИЙ СЕЛЬСКИЙ СОВЕТ ДЕПУТАТОВ</dc:title>
</cp:coreProperties>
</file>