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РВ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9.2023г                                          с. Нарва                                                  № 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збрании заместителя председателя Нарвинского сельского Совета депута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 и рассмотрев вопрос об избрании председателя Нарвинского сельского Совета депутатов, проведя процедуру открытого голосования, Нарв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Избрать заместителем председателя Нарвинского сельского Совета депутатов: Филянова Анатолия Александровича, на непостоян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опубликовать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Т.И. Анищ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арвинского сельсовета                                        С.С. Олейник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Татьяна</dc:creator>
  <dc:description/>
  <cp:keywords/>
  <dc:language>en-US</dc:language>
  <cp:lastModifiedBy>Egor</cp:lastModifiedBy>
  <dcterms:modified xsi:type="dcterms:W3CDTF">2023-10-02T09:20:00Z</dcterms:modified>
  <cp:revision>2</cp:revision>
  <dc:subject/>
  <dc:title/>
</cp:coreProperties>
</file>