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РВИНСКИЙ СЕЛЬСКИЙ СОВЕТ ДЕПУТАТОВ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НСКОГО РАЙОНА КРАСНОЯРСКОГО КРА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  <w:t>Р Е Ш Е Н И Е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2.04.2025г                                        с. Нарва                                                  № 1/1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б избрании председателя Нарвинского сельского Совета депутатов»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В соответствии с Федеральным Законом № 131-ФЗ от 06.10.2003 года «Об общих принципах организации местного самоуправления в Российской Федерации»,  на основании ст. 21 Устава Нарвинского сельсовета и рассмотрев вопрос об избрании председателя Нарвинского сельского Совета депутатов, проведя процедуру открытого голосования, Нарвинский сельский Совет депутатов РЕШИЛ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. Избрать на должность председателя Нарвинского сельского Совета депутатов Алексашина Александра Яковлевича, на непостоянной основе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Настоящее решение опубликовать в информационном бюллетене «Ведомости Манского района»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Нарвинского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Совета депутатов                                             А.Я. Алексашин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Глава Нарвинского сельсовета                                        Ю.А. Побойкин   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4:59:00Z</dcterms:created>
  <dc:creator>Татьяна</dc:creator>
  <dc:description/>
  <cp:keywords/>
  <dc:language>en-US</dc:language>
  <cp:lastModifiedBy>Татьяна</cp:lastModifiedBy>
  <dcterms:modified xsi:type="dcterms:W3CDTF">2025-04-22T09:28:00Z</dcterms:modified>
  <cp:revision>8</cp:revision>
  <dc:subject/>
  <dc:title/>
</cp:coreProperties>
</file>