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>Сведения о способах получения консультаций по вопросам соблюдения обязательных требовани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нсультация осуществляется без взимания платы и может осуществляться письменно, по телефону, на личном приеме, либо в ходе проведения профилактических или контрольных мероприяти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нсультация в ходе личного приема проводится Главой сельсовета по адресу: Красноярский край, Манский  район, село Нарва, улица Кравченко, д.45,  ежедневно в рабочие дни с 9.00 до 13.00  и с 14.00 до 18.00. Среда – не приемный день. Телефон для консультаций: 8(39149)35-1-18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ля получения консультации в письменном виде заявитель направляет свои вопросы по адресу: 663517, Красноярский край, Манский район, село Нарва, улица Кравченко, д.45, e-mail: 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narvaadm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@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нсультация осуществляется по следующим вопросам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) организация и осуществление муниципального контрол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) порядок осуществления профилактических, контрольных мероприятий, установленных Положением о виде контрол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сли поставленные во время консультирования вопросы не относятся к сфере муниципального контроля контролируемому лицу и (или) его представителю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 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56:00Z</dcterms:created>
  <dc:creator>User-Cons2</dc:creator>
  <dc:description/>
  <cp:keywords/>
  <dc:language>en-US</dc:language>
  <cp:lastModifiedBy>Татьяна</cp:lastModifiedBy>
  <dcterms:modified xsi:type="dcterms:W3CDTF">2024-08-05T03:47:00Z</dcterms:modified>
  <cp:revision>4</cp:revision>
  <dc:subject/>
  <dc:title/>
</cp:coreProperties>
</file>